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《珠海经济特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消防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条例（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修订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草案）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听证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会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参加人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980"/>
        <w:gridCol w:w="24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参加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企业（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业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大代表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协委员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法律专家或律师（    ）</w:t>
            </w:r>
          </w:p>
        </w:tc>
      </w:tr>
      <w:tr>
        <w:trPr>
          <w:trHeight w:val="22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请按上述要求认真填写，带“＊”号的项目为必填项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听证参加人类别请直接勾选，以单位名义参加会议的，请附单位意见并盖章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"/>
        </w:rPr>
        <w:t>3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提交报名表时，请附上报名人员的身份证复印件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29:00Z</dcterms:created>
  <dc:creator>user</dc:creator>
  <dc:description/>
  <dc:language>en-US</dc:language>
  <cp:lastModifiedBy>mxy</cp:lastModifiedBy>
  <dcterms:modified xsi:type="dcterms:W3CDTF">2023-08-25T11:57:5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0555AD7EF495893C093FA58715AE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