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珠海福彻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1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珠海市金湾区三灶镇定湾六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厂房）四楼及一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</w:t>
      </w:r>
      <w:r>
        <w:rPr>
          <w:rFonts w:cs="宋体;方正书宋_GBK"/>
          <w:b/>
          <w:bCs/>
          <w:color w:val="000000"/>
          <w:sz w:val="33"/>
          <w:szCs w:val="33"/>
          <w:lang w:val="en-US" w:eastAsia="zh"/>
        </w:rPr>
        <w:t>3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-61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dcterms:modified xsi:type="dcterms:W3CDTF">2023-09-15T15:23:4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