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经济特区天然药物研究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bookmarkStart w:id="0" w:name="CHECK_OBJ_CERT_NO"/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2744049700095</w:t>
            </w:r>
            <w:bookmarkEnd w:id="0"/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唐家湾镇港湾大道科技二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产品检验、贮存及交付控制、标签和说明书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63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1</cp:lastModifiedBy>
  <dcterms:modified xsi:type="dcterms:W3CDTF">2023-09-15T15:07:58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