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汤臣倍健股份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274404040009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金湾区三灶科技工业园星汉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不合格食品管理和食品召回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3-66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dcterms:modified xsi:type="dcterms:W3CDTF">2023-09-15T15:13:5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