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sz w:val="24"/>
                  <w:szCs w:val="24"/>
                  <w:lang w:val="en-US" w:eastAsia="zh-CN"/>
                </w:rPr>
                <w:t>仙乐健康科技（珠海）有限公司</w:t>
              </w:r>
            </w:hyperlink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13440498000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市保税区跨境工业区中心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仓库银基跨境综合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区二、四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生产过程控制、贮存及交付控制、不合格食品管理和食品召回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6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Detail(&apos;EF85FCC3DD8949C2B450ABC5362266C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3-09-15T15:17:1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