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color w:val="333333"/>
                  <w:kern w:val="0"/>
                  <w:sz w:val="24"/>
                  <w:szCs w:val="24"/>
                  <w:lang w:val="en-US" w:eastAsia="zh-CN" w:bidi="ar"/>
                </w:rPr>
                <w:t>珠海汪之洋饮料有限公司</w:t>
              </w:r>
            </w:hyperlink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06440402008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旅游路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92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栋、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层、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食品生产者资质、生产环境条件、生产过程控制、产品检验、贮存及交付控制、不合格食品管理和食品召回、标签和说明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12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Detail(&apos;8CCC286DC38A40CEAC108D5E0E624FA8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1</cp:lastModifiedBy>
  <dcterms:modified xsi:type="dcterms:W3CDTF">2023-09-15T15:25:02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