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溢兴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23440403001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斗门区白蕉科技工业园白蕉南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（厂房）一楼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产品检验、标签和说明书、食品安全自查、从业人员管理、信息记录和追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完成整改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并提交整改报告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13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1</cp:lastModifiedBy>
  <dcterms:modified xsi:type="dcterms:W3CDTF">2023-09-15T15:24:11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