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祺海水产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11440403002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斗门区白蕉镇新港大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5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楼四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A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标签和说明书、食品安全自查、从业人员管理、信息记录和追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完成整改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14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</cp:lastModifiedBy>
  <dcterms:modified xsi:type="dcterms:W3CDTF">2023-09-15T15:24:18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