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珠海市报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广东省群众艺术花会（音乐舞蹈）决赛入围作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信息修改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音乐类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乐队表演唱《哥歌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88"/>
        <w:gridCol w:w="2888"/>
        <w:gridCol w:w="1481"/>
        <w:gridCol w:w="3806"/>
        <w:gridCol w:w="358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变更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变更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变更原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许泳湫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0421199408018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林佩桡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252619740720006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01021978092237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强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010519660215009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士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07821985071906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沈苏青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3010319661226041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韦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01081968110457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西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011219630518101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辅导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072519930315002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尹福艺、刘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辅导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020219670708061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尹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作品提升需要增加一名辅导人员：尹福艺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小组表演唱《摩崖灼灼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87"/>
        <w:gridCol w:w="1931"/>
        <w:gridCol w:w="2382"/>
        <w:gridCol w:w="2962"/>
        <w:gridCol w:w="350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无作词人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刘承伟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作词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1970121790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歌词修改需要增加作词人员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任世山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6211966060414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李嘉洋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305251996030119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闯（演员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3098220020916345X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舞蹈类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群舞《船杆上的襁褓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16"/>
        <w:gridCol w:w="2967"/>
        <w:gridCol w:w="2433"/>
        <w:gridCol w:w="3117"/>
        <w:gridCol w:w="296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张起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22323199403120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张起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22323199403120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名字填报错误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刘紫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611212004110700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尚雨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2068220060504302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离开珠海无法参与排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李子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1052003080169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谭蓉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080320021212552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 xml:space="preserve">珠海市斗门区疍风艺术团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斗门区和风中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北京理工大学珠海学院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斗门区文化广电旅游体育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斗门区文化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 xml:space="preserve">珠海市斗门区疍风艺术团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和风中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北京理工大学珠海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更换演职人员，增加演出单位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群舞《凤鸡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1"/>
        <w:gridCol w:w="3112"/>
        <w:gridCol w:w="1988"/>
        <w:gridCol w:w="3179"/>
        <w:gridCol w:w="280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卢晓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1302200603231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杨俏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200603219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蒲司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3212006012980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黄钰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3200606199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林轩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2006032090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吕咏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200612219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冉茂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72220051020004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陈钰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158120060806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黄佩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3200512059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王玥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200602019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群众文艺创作排演基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艺术高级中学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群众文艺创作排演基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文化馆（中心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文化馆前山街道分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艺术高级中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更换演职人员，增加演职单位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群舞《摩崖石刻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0"/>
        <w:gridCol w:w="3133"/>
        <w:gridCol w:w="2033"/>
        <w:gridCol w:w="3484"/>
        <w:gridCol w:w="34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文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6222004041813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迟小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310251993092546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广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M021384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任师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708321990051906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毛星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172320050819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田金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115282005101626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梁峻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420070822927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全柏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823200610011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杨杰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2120040506905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陈丽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1721200605043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吴骏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6222006032700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梁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9832006050926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范顺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0402199012243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范顺俊、陈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19801023904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陈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一名编导：陈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第一中等职业学校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文化馆（中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南屏镇文化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第一中等职业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南屏镇文化站艺术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更换演职人员，增加演出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whg</dc:creator>
  <dc:description/>
  <dc:language>en-US</dc:language>
  <cp:lastModifiedBy>liyt</cp:lastModifiedBy>
  <dcterms:modified xsi:type="dcterms:W3CDTF">2023-10-10T15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548519FF4AFC92CBDF0EE2F2B6FD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