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jc w:val="both"/>
        <w:textAlignment w:val="auto"/>
        <w:rPr>
          <w:rFonts w:ascii="黑体" w:hAnsi="黑体" w:eastAsia="黑体" w:cs="黑体"/>
          <w:color w:val="1F1F1F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1F1F1F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" w:right="-313" w:hanging="18"/>
        <w:jc w:val="center"/>
        <w:textAlignment w:val="auto"/>
        <w:rPr>
          <w:rFonts w:ascii="方正小标宋简体" w:hAnsi="方正小标宋简体" w:eastAsia="方正小标宋简体" w:cs="方正小标宋简体"/>
          <w:color w:val="1F1F1F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1F1F1F"/>
          <w:kern w:val="0"/>
          <w:sz w:val="36"/>
          <w:szCs w:val="36"/>
          <w:shd w:fill="FFFFFF" w:val="clear"/>
          <w:lang w:val="en-US" w:eastAsia="zh-CN" w:bidi="ar"/>
        </w:rPr>
        <w:t>珠海体育社会组织建设、管理采购项目需求方案</w:t>
      </w:r>
    </w:p>
    <w:p>
      <w:pPr>
        <w:pStyle w:val="Normal"/>
        <w:rPr>
          <w:rFonts w:ascii="仿宋_GB2312" w:hAnsi="仿宋_GB2312" w:eastAsia="仿宋_GB2312" w:cs="仿宋_GB2312"/>
          <w:color w:val="1F1F1F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1F1F1F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一、项目特点及实施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为贯彻落实《体育强国建设纲要》，按照《珠海市全民健身实施计划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）》的相关要求，参照广东省体育局《促进省级体育社会团体健康有序发展的实施意见（试行）》，拟通过引入专业机构加强对体育社会组织的扶持管理，进一步提升珠海市体育社会组织管理和业务能力，营造良好发展环境，引导各类体育社会组织正规化发展，推动体育社会组织的组织化、实体化发展，促进体育事业的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90" w:firstLine="960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具体工作任务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报初审、走访：组织行业内专家协助对市文化广电旅游体育局为业务主管单位的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体育社会组织进行年报资料初审，并完成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体育社会组织现场走访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召开专家评审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实地调研和资料审核，组织社会组织管理专家召开专家评审会，并出具评审报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，内容包括：年报监测情况汇总表、走访记录表、社会组织基础条件、内部治理情况、财务管理情况统计分析，业务发展方向及能力提升建议等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组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体育社会组织经验分享会、业务发展沙龙，以优秀组织经验分享会、业内专家交流会、会员互助合作、行业发展探讨等多种内容和形式组织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分享交流会，每场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体育社会组织专题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：包括体育社会组织规范化管理和业务能力提升内容（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课时），内容涵盖政策法规、公文处理、档案管理、工作研究、安全急救、竞赛组织管理、活动宣传等内容的培训，提升各体育社会组织的业务能力。收集编辑《体育政策法规管理文集》（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骨干培训与调研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织市体育总会业务骨干及重点协会代表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通过系统培训和实地交流形式，学习江浙沪地区城市的优秀体育社会组织建设管理经验（含市体育总会人员交通食宿费，外单位参加人员往返交通费用由所在单位承担，其它费用由中标单位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育社会组织开放日</w:t>
      </w:r>
      <w:r>
        <w:rPr>
          <w:rFonts w:ascii="仿宋_GB2312" w:hAnsi="仿宋_GB2312" w:eastAsia="仿宋_GB2312"/>
          <w:color w:val="000000"/>
          <w:sz w:val="32"/>
          <w:szCs w:val="32"/>
        </w:rPr>
        <w:t>：结合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</w:t>
      </w:r>
      <w:r>
        <w:rPr>
          <w:rFonts w:ascii="仿宋_GB2312" w:hAnsi="仿宋_GB2312" w:eastAsia="仿宋_GB2312"/>
          <w:color w:val="000000"/>
          <w:sz w:val="32"/>
          <w:szCs w:val="32"/>
        </w:rPr>
        <w:t>市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健身</w:t>
      </w:r>
      <w:r>
        <w:rPr>
          <w:rFonts w:ascii="仿宋_GB2312" w:hAnsi="仿宋_GB2312" w:eastAsia="仿宋_GB2312"/>
          <w:color w:val="000000"/>
          <w:sz w:val="32"/>
          <w:szCs w:val="32"/>
        </w:rPr>
        <w:t>运动会启动宣传”期间举办一场社会组织公益开放日，展示社会组织建设成就，集中推广社会组织品牌项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家体育社会组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个展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三、工作完成时限及绩效考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一）服务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绩效目标和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项目由采购单位进行监督管理，项目执行完成后，按照市财政绩效管理工作总体部署按时向采购单位提交《项目绩效评估报告》。具体考核验收内容包括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珠海市体育社会组织评审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四期体育社会组织经验分享会、业务发展沙龙签到表和图片、总结报告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体育社会组织专职人员培训签到表、总结、图片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《体育政策法规管理文集》电子版一份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骨干培训与调研工作总结及图片、签到表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育社会组织开放日宣传、总结及图片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相关内容的宣传推广、新闻报道材料及相关工作成果报告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83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内容需由采购单位组成验收小组，验收合格后支付相关尾款费用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上述服务条款解释权归采购单位，未尽事宜另行通知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18" w:gutter="0" w:header="0" w:top="1417" w:footer="0" w:bottom="1882"/>
      <w:pgNumType w:fmt="decimal"/>
      <w:formProt w:val="fals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5:00Z</dcterms:created>
  <dc:creator>Administrator</dc:creator>
  <dc:description/>
  <dc:language>en-US</dc:language>
  <cp:lastModifiedBy>Administrator</cp:lastModifiedBy>
  <dcterms:modified xsi:type="dcterms:W3CDTF">2023-10-12T07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