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珠海市全民健身赛事活动举办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52"/>
        <w:gridCol w:w="2190"/>
        <w:gridCol w:w="3052"/>
      </w:tblGrid>
      <w:tr>
        <w:trPr>
          <w:trHeight w:val="6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申请单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加盖公章）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拟申办项目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规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人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场次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拟举办时间和地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曾举办多少次全市性及以上体育赛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出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过安全事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□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/>
              </w:rPr>
              <w:t xml:space="preserve">是    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/>
              </w:rPr>
              <w:t>□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71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与国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或省级联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□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/>
              </w:rPr>
              <w:t>是     □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获国家、省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优秀组织单位表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□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/>
              </w:rPr>
              <w:t>是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/>
              </w:rPr>
              <w:t>□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体育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技术人员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提供申报材料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份</w:t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申办材料清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赛事举办主体的营业执照（或法人登记证书）和上一年度年审合格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在本单位拥有（包括专职、兼职或会员）的相关体育专业技术人员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项目可行性实施方案、过往办赛经验（提供佐证材料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拟定的竞赛规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经费预算表（需书面明确，如果没有市体育总会经费支持，本单位是否仍举办该赛事活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与国家或省级联办项目，还需提供主管部门对项目（活动）的批准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曾获得国家、省市体育部门颁发的优秀组织单位等表彰的业绩证明。</w:t>
      </w:r>
    </w:p>
    <w:p>
      <w:pPr>
        <w:pStyle w:val="Style15"/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10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17" w:footer="0" w:bottom="1882"/>
      <w:pgNumType w:fmt="decimal"/>
      <w:formProt w:val="false"/>
      <w:textDirection w:val="lrTb"/>
      <w:docGrid w:type="default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9:00Z</dcterms:created>
  <dc:creator>Administrator</dc:creator>
  <dc:description/>
  <dc:language>en-US</dc:language>
  <cp:lastModifiedBy>Administrator</cp:lastModifiedBy>
  <dcterms:modified xsi:type="dcterms:W3CDTF">2023-10-11T03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