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红塔仁恒包装股份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K16-205-005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前山工业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食品安全法》《产品质量法》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《广东省食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相关产品生产加工监督管理办法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等法律法规要求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对该企业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生产者资质及基本要求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生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环境条件、设备设施、进货查验、生产过程控制、产品包装标识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出厂检验、产品追溯和召回、食品安全事故处置、其他需要记录的问题等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内容进行检查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责令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该企业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相关产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检查情况通报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（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023-02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3-10-26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