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胖孩儿孕婴用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XK16-204-015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广东省珠海市金湾区三灶镇金海岸大道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30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号综合楼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区和厂房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栋西面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市场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《食品安全法》《产品质量法》</w:t>
            </w: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《广东省食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相关产品生产加工监督管理办法</w:t>
            </w: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等法律法规要求</w:t>
            </w: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对该企业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生产者资质及基本要求</w:t>
            </w: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从业人员管理、</w:t>
            </w: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生产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环境条件、设备设施、生产过程控制、产品包装标识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产品追溯和召回、其他需要记录的问题等</w:t>
            </w:r>
            <w:r>
              <w:rPr>
                <w:rFonts w:ascii="Calibri;DejaVu Sans" w:hAnsi="Calibri;DejaVu Sans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内容进行检查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通过检查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相关产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检查情况通报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（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023-03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3-10-26T10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