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度假村酒店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244404020050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吉大石花东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进货查验、生产过程控制、标签和说明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3-17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admin1</cp:lastModifiedBy>
  <dcterms:modified xsi:type="dcterms:W3CDTF">2023-10-26T10:04:26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