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市浙绍酿酒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SC1154404110010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珠海市平沙镇平塘路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  <w:t>60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按照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经营监督检查要点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》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对该企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者资质、生产环境条件、生产过程控制、产品检验、贮存及交付控制、不合格食品管理和食品召回、标签和说明书、从业人员管理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检查结果：责令整改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要求该企业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前完成整改并提交整改报告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cs="宋体;方正书宋_GBK"/>
          <w:b/>
          <w:bCs/>
          <w:color w:val="000000"/>
          <w:sz w:val="33"/>
          <w:szCs w:val="33"/>
          <w:lang w:eastAsia="zh-CN"/>
        </w:rPr>
        <w:t>食品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生产企业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飞行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3-18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admin1</cp:lastModifiedBy>
  <dcterms:modified xsi:type="dcterms:W3CDTF">2023-10-26T10:04:35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