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飞扬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3440404001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联港工业区红灯片区永安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9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1</cp:lastModifiedBy>
  <dcterms:modified xsi:type="dcterms:W3CDTF">2023-10-26T10:04:4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