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珠海市报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广东省群众艺术花会（音乐舞蹈）决赛入围作品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信息修改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音乐类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乐队表演唱《哥歌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此作品申请调整相关人员和演出单位信息，具体情况如下：</w:t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88"/>
        <w:gridCol w:w="2888"/>
        <w:gridCol w:w="1481"/>
        <w:gridCol w:w="3806"/>
        <w:gridCol w:w="358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变更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变更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变更原因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许泳湫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演员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0421********8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林佩桡（演员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2526********006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both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原演员表演节目重复，按文件要求，调整演出人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鹏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演员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0102********37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强斌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演员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0105********009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both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原演员表演节目重复，按文件要求，调整演出人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士斌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演员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0782********06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沈苏青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演员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30103********041X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both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原演员表演节目重复，按文件要求，调整演出人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韦弘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演员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0108********57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杨西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演员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0112********101X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both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原演员表演节目重复，按文件要求，调整演出人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昀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辅导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30725********002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尹福艺、刘昀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辅导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0202********0618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尹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both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作品提升需要增加一名辅导人员：尹福艺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小组表演唱《摩崖灼灼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此作品申请调整相关人员和演出单位信息，具体情况如下：</w:t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87"/>
        <w:gridCol w:w="1931"/>
        <w:gridCol w:w="2382"/>
        <w:gridCol w:w="2962"/>
        <w:gridCol w:w="350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原因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无作词人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刘承伟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作词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02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90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歌词修改需要增加作词人员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任世山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演员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621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147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作品提升需要增加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员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李嘉洋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演员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130525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19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作品提升需要增加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员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闯（演员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130982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345X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作品提升需要增加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员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舞蹈类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群舞《船杆上的襁褓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此作品申请调整相关人员和演出单位信息，具体情况如下：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16"/>
        <w:gridCol w:w="2967"/>
        <w:gridCol w:w="2433"/>
        <w:gridCol w:w="3117"/>
        <w:gridCol w:w="296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原因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张起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编导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622323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00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张起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编导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622323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00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名字填报错误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刘紫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361121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00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尚雨萱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20682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302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离开珠海无法参与排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李子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105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69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谭蓉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50803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552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出单位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 xml:space="preserve">珠海市斗门区疍风艺术团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斗门区和风中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北京理工大学珠海学院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出单位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斗门区文化广电旅游体育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斗门区文化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 xml:space="preserve">珠海市斗门区疍风艺术团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和风中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北京理工大学珠海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因更换演职人员，增加演出单位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群舞《凤鸡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此作品申请调整相关人员和演出单位信息，具体情况如下：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61"/>
        <w:gridCol w:w="3112"/>
        <w:gridCol w:w="1988"/>
        <w:gridCol w:w="3179"/>
        <w:gridCol w:w="280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原因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卢晓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51302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12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杨俏仪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02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91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蒲司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511321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80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黄钰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03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90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林轩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02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90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吕咏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02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93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冉茂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511722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004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陈钰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1581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034X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黄佩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03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91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王玥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02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93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6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出单位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群众文艺创作排演基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艺术高级中学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出单位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群众文艺创作排演基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香洲区文化馆（中心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香洲区文化馆前山街道分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艺术高级中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因更换演职人员，增加演职单位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群舞《摩崖石刻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此作品申请调整相关人员和演出单位信息，具体情况如下：</w:t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00"/>
        <w:gridCol w:w="3133"/>
        <w:gridCol w:w="2033"/>
        <w:gridCol w:w="3484"/>
        <w:gridCol w:w="349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后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变更原因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文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511622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13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迟小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31025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6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广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M0*****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任师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370832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06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毛星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1723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0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田金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11528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6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梁峻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04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927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全柏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823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10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杨杰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21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905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陈丽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1721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30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原演员因伤退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吴骏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511622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00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作品提升需要增加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员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梁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演员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983********26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作品提升需要增加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员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范顺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编导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510402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38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范顺俊、陈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编导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440402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904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（陈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作品提升需要增加一名编导：陈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9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出单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第一中等职业学校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演出单位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香洲区文化馆（中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香洲区南屏镇文化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第一中等职业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2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珠海市香洲区南屏镇文化站艺术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因更换演职人员，增加演出单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whg</dc:creator>
  <dc:description/>
  <dc:language>en-US</dc:language>
  <cp:lastModifiedBy>liyt</cp:lastModifiedBy>
  <dcterms:modified xsi:type="dcterms:W3CDTF">2023-11-01T09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7548519FF4AFC92CBDF0EE2F2B6FD_12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