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right="0" w:hanging="0"/>
        <w:jc w:val="left"/>
        <w:textAlignment w:val="auto"/>
        <w:rPr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附件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香海大桥西延线先行段工程项目国有土地上房屋征收范围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请分别前往珠海市斗门区白藤街道征收拆迁办公室（珠海市斗门区白藤三路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6-278853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或珠海市斗门区征地和城市房屋征收服务中心（地址：珠海市斗门区白蕉镇禾益四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建设大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0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756-27894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查询。</w:t>
      </w:r>
    </w:p>
    <w:p>
      <w:pPr>
        <w:pStyle w:val="Style15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58:00Z</dcterms:created>
  <dc:creator>WTP</dc:creator>
  <dc:description/>
  <dc:language>en-US</dc:language>
  <cp:lastModifiedBy>珠海市斗门区征地和城市房屋征收服务中心</cp:lastModifiedBy>
  <cp:lastPrinted>2023-01-12T16:16:00Z</cp:lastPrinted>
  <dcterms:modified xsi:type="dcterms:W3CDTF">2023-09-14T01:4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D4C458E6C457F95CCC734ABD33B26</vt:lpwstr>
  </property>
  <property fmtid="{D5CDD505-2E9C-101B-9397-08002B2CF9AE}" pid="3" name="KSOProductBuildVer">
    <vt:lpwstr>2052-11.8.2.12085</vt:lpwstr>
  </property>
</Properties>
</file>