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righ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建珠海至肇庆高铁珠海至江门段（珠海段）项目国有土地上房屋征收范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请按区域分别前往以下地点查询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珠海市斗门区白蕉镇征地拆迁安置办公室（珠海市斗门区白蕉镇白蕉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万科魅力生活广场二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6-27867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珠海市斗门区莲洲镇征收土地办公室（珠海市斗门区莲洲镇镇村建设办公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6-278809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或前往珠海市斗门区征地和城市房屋征收服务中心（地址：珠海市斗门区白蕉镇禾益四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建设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756-27894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查询。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8:00Z</dcterms:created>
  <dc:creator>WTP</dc:creator>
  <dc:description/>
  <dc:language>en-US</dc:language>
  <cp:lastModifiedBy>WTP</cp:lastModifiedBy>
  <cp:lastPrinted>2023-01-12T16:16:00Z</cp:lastPrinted>
  <dcterms:modified xsi:type="dcterms:W3CDTF">2023-10-25T06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D4C458E6C457F95CCC734ABD33B26</vt:lpwstr>
  </property>
  <property fmtid="{D5CDD505-2E9C-101B-9397-08002B2CF9AE}" pid="3" name="KSOProductBuildVer">
    <vt:lpwstr>2052-11.8.2.12085</vt:lpwstr>
  </property>
</Properties>
</file>