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珠海市斗门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四十五批次城镇建设用地项目用地范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前往珠海市斗门区莲洲镇征收土地办公室（珠海市斗门区莲洲镇镇村建设办公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809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或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3-10-25T06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