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华远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3440497000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高新区唐家湾镇科技七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74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3-11-17T14:58:4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08BE0CC28751200F5765FE9BD28C</vt:lpwstr>
  </property>
  <property fmtid="{D5CDD505-2E9C-101B-9397-08002B2CF9AE}" pid="3" name="KSOProductBuildVer">
    <vt:lpwstr>2052-11.8.2.12065</vt:lpwstr>
  </property>
</Properties>
</file>