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聚亿食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1134404040024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市金湾区三灶镇琴石工业区兴荣路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栋第三层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" w:hAnsi="宋体" w:cs="宋体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调查处理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交辖区市场监管部门跟进处理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生产企业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3-21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admin1</cp:lastModifiedBy>
  <dcterms:modified xsi:type="dcterms:W3CDTF">2023-11-17T14:44:13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83CB96566E271A0B576584A21A97</vt:lpwstr>
  </property>
  <property fmtid="{D5CDD505-2E9C-101B-9397-08002B2CF9AE}" pid="3" name="KSOProductBuildVer">
    <vt:lpwstr>2052-11.8.2.12065</vt:lpwstr>
  </property>
</Properties>
</file>