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鸿鑫瑞机械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正国机械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0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心梦装饰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永万钢结构安装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森鸿康健商贸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景红灯饰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沂明文化传媒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鑫德理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金新鸿食品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顺畅贸易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国淼商贸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广欧商贸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逸爵餐饮管理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英飞链（珠海）信息技术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斗门区九霄网络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德升食品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务闵电子商务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冬青健康管理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盛锋商务服务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万臻商务服务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安铧兴业电子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欧思服饰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理程贸易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泓博捷睿信息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立骏线路板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天成晶瑞生态环境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春福源房地产开发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凯之歌贸易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安贷投资咨询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万谦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魔天飞龙驾驶培训服务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博邦贸易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3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缪菱贸易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3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鑫鸿人力资源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宜江伊电子设备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3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精拓装修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3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捷凌贸易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云搜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3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鑫与同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联健电子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4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锦万程人力资源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4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小浪花电子材料有限责任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上云信息咨询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4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恒天伟业电路板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4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福临装饰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4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贵辉人力资源服务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忆香甜商贸有限责任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川拓建筑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4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芸平商务信息咨询有限责任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蓝马文化传媒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5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顺林科技（珠海）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萌通园林建设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乐基浓  陈建安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50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同熹（珠海）机电设备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5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莱恩皮业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5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通港建设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嘉骏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5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南希亚汽车贸易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思宁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5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宝金建设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欧翔实业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6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禄安建筑安装实业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尚姿贸易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6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俊雄建筑劳务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6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开心搬运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合富同盈实业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俊松钢结构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6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澳晟信息咨询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闳俊建筑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6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明媚仓商贸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零程腾汇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7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长德装饰工程设计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朝华五金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7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新风尚尚品服装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7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兰哲珠宝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7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古淇（珠海）品牌管理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7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广东洲通广业建筑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7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众辰岩土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奥蓝多贸易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7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优良厨品餐饮管理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酵福来餐饮管理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8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邦合建设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8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盟冠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8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小棠（珠海）电子商务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8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拓景船务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宠贰贸易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邝建庭  陈精巧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17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8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仟众企业管理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吴耀华  孔令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8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福华润石膏制品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吴耀华  孔令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8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创御新能源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吴耀华  孔令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8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奕印象空间设计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吴耀华  孔令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9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金春人力资源服务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吴耀华  孔令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9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燚之茶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吴耀华  孔令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9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月岛食品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吴耀华  孔令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9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壹和城市服务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吴耀华  孔令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9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峻熙水产技术服务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黄悦华  梁超权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0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9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拓垦新材料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黄悦华  梁超权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0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斗门区润良贸易发展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黄悦华  梁超权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0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祥旺彩钢板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黄悦华  梁超权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0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9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子思钢材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黄悦华  梁超权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0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9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日晟电子商务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黄悦华  梁超权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0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泰富电子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黄悦华  梁超权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0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普森电器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黄悦华  梁超权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0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舒邦医疗器械经营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黄悦华  梁超权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0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0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泰胜通信设备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许有成  周国晖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216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润玉农业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许有成  周国晖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783216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音动域电子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懿艳化妆品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信诚健康管理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金皖汇建材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浩德装饰工程有限责任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吉桦建筑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鹏业房地产投资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久居装饰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满庭芳装饰设计有限责任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斗门区江彬水产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超雅门业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斗城装饰设计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照越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权菲珠宝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三酷电子商务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轩块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斗市监企吊听告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鑫元海众翔航空工程建设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涉嫌长期停业超过六个月未经营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珠海市市场监督管理局关于做好清理长期停业未经营企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二批）工作的通知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我局在珠海市市场监督管理局（市知识产权局）网站、国家企业信用信息公示系统（珠海）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送达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，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自公告之日起十五个工作日内履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的年报、报税法定义务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企业信用信息公示系统（珠海）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；我局执法人员经现场检查，未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时留存的联系电话也无法与其取得联系；经与税务部门核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国家企业信用信息公示系统（珠海）提取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登记信息、年报记录截屏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通过国家企业信用信息公示系统（珠海）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报告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国家税务总局珠海市税务局关于回复有关企业纳税申报情况的函》，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度未依法进行纳税申报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检查情况记录，证明经现场检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登记住所或经营场所无法与其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登记时留存的联系电话也无法与其取得联系的事实。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珠海市市场监督管理局（市知识产权局）网站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www.zhuhai.gov.cn/scjgj/gkmlpt/content/3/3572/post_3572913.html#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、国家企业信用信息公示系统（珠海）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ttps://ssgs.zhuhai.gov.cn/Modes/XZGGMX.html?formid=d910ce99-5f1d-4ca6-9d33-c1b0141e00a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发布公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珠海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斗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市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管理局督促履行年报、报税法定义务通知书》截屏，证明我局督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履行年报、报税法定义务的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按规定申报、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报告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未依法进行纳税申报，经我局执法人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现场检查，发现未在登记的住所（经营场所）办公或开展经营活动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登记的住所（经营场所）无法取得联系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你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办理登记时留存的联系电话也无法取得联系。上述行为，属于长期停业超过六个月未经营。参照并结合原工商总局 税务总局《关于清理长期停业未经营企业工作有关问题的通知》（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原《广东省工商行政管理局 广东省国家税务局 广东省地方税务局转发工商总局 税务总局关于清理长期停业未经营企业工作有关问题的通知》（粤工商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有关规定，根据《广东省市场监督管理局关于行政处罚自由裁量权的适用规则》第四条第（一）项“行使行政处罚自由裁量权，应当遵循以下原则：（一）合法原则。符合法律、法规、规章规定的裁量条件、处罚种类和幅度，依照法定权限，遵守法定程序”和《中华人民共和国公司法》第二百一十一条第一款：“公司成立后无正当理由超过六个月未开业的，或者开业后自行停业连续六个月以上的，可以由公司登记机关吊销营业执照”的规定，无从重从轻情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本局拟对你（单位）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欧建志  王楚栋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832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36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5F5F5F"/>
      <w:kern w:val="0"/>
      <w:sz w:val="14"/>
      <w:szCs w:val="1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3:09:00Z</dcterms:created>
  <dc:creator>kylin</dc:creator>
  <dc:description/>
  <dc:language>en-US</dc:language>
  <cp:lastModifiedBy>吴韵</cp:lastModifiedBy>
  <dcterms:modified xsi:type="dcterms:W3CDTF">2023-11-22T08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2163C583D492AB7B30C05FA8C436C</vt:lpwstr>
  </property>
  <property fmtid="{D5CDD505-2E9C-101B-9397-08002B2CF9AE}" pid="3" name="KSOProductBuildVer">
    <vt:lpwstr>2052-11.8.2.12085</vt:lpwstr>
  </property>
</Properties>
</file>