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eastAsia="黑体;方正黑体_GBK" w:cs="黑体;方正黑体_GBK" w:ascii="黑体;方正黑体_GBK" w:hAnsi="黑体;方正黑体_GBK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一、建设标准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道路等级：主线：城市快速路，辅路：城市次干路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设计速度：主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60km/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辅路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0km/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路面荷载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BZZ-1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标准轴载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净空高度：机动车道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5.0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非机动车道、人行道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设计年限：交通量预测年限为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，沥青路面设计年限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主体结构设计使用年限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结构安全等级：一级，结构重要性系数为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隧道结构防水等级：一级，不允许漏水，结构表面无湿渍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抗震设防：抗震设防烈度为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度，地震动峰值加速度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0.10g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结构设计提高一级设防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防火类别：四类（仅限通行非危险化学品等车辆）。 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市政府关于《珠海市发展和改革局关于审批香海北路（机场北快线至江珠高速）下穿珠肇高铁动车所段隧道工程可行性研究报告有关事项的请示（珠发改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》的批示意见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府办呈批表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《关于香海北路（机场北快线至江珠高速）下穿珠肇高铁动车所段隧道工程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交通运输局关于香海北路（机场北快线至江珠高速）下穿珠肇高铁动车所段隧道工程可行性研究报告的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《珠海市自然资源局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香海北路（机场北快线至江珠高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规划设计条件的函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、珠海市自然资源局斗门分局《关于出具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香海北路（机场北快线至江珠高速）下穿珠肇高铁动车所段隧道工程用地预审与选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复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珠自资源斗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关于对香海北路（机场北快线至江珠高速）下穿珠肇高铁动车所段隧道工程社会稳定风险评估报告备案的复函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市政府工作会议纪要（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;方正黑体_GBK" w:cs="黑体;方正黑体_GBK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Style16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10:59Z</dcterms:created>
  <dc:creator>user</dc:creator>
  <dc:description/>
  <dc:language>en-US</dc:language>
  <cp:lastModifiedBy>zhsf2022013</cp:lastModifiedBy>
  <dcterms:modified xsi:type="dcterms:W3CDTF">2023-12-13T14:35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