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体育中考游泳项目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报名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（一）考生报名时应在报考系统中填报报考泳姿。考试泳姿需从蛙泳、自由泳（即爬泳）、仰泳、蝶泳四种泳姿中选择一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每位考生仅有一次考试机会，考试中一旦出现犯规情况即作零分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考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考试时间由各区根据实际情况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考点设置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考试场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室外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米（或室内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米）标准游泳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考场全覆盖视频监控系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考务人员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每条泳道配置</w:t>
      </w:r>
      <w:r>
        <w:rPr>
          <w:rFonts w:eastAsia="仿宋_GB2312" w:cs="仿宋" w:ascii="仿宋_GB2312" w:hAnsi="仿宋_GB2312"/>
          <w:sz w:val="32"/>
          <w:szCs w:val="32"/>
        </w:rPr>
        <w:t>1—2</w:t>
      </w:r>
      <w:r>
        <w:rPr>
          <w:rFonts w:ascii="仿宋_GB2312" w:hAnsi="仿宋_GB2312" w:cs="仿宋" w:eastAsia="仿宋_GB2312"/>
          <w:sz w:val="32"/>
          <w:szCs w:val="32"/>
        </w:rPr>
        <w:t>名裁判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每考点设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医护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每考点设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监察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每条泳道配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救生员，全场配置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名流动救生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服装要求：考生须穿着泳装，泳装湿后不透明，并佩戴泳帽，可选择佩戴泳镜。不得佩戴手镯、手表、项链等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时间要求：限时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分钟完成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出发要求：考生在泳池出发端水中出发，出发前保持身体触壁并处于静止状态，听到“出发”口令后蹬离池壁开始游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四）游进中要求：考生须保持连续游进，途中不得停顿、原地踩水、改变泳姿、扒扶池壁（上沿）或水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五）到边转身要求：转身时允许身体任何部位在水上或水下触及池壁，用脚蹬离池壁继续游进，转身时，动作连贯，不得停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六）到达终点要求：身体任一部位触及池壁即为完成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（七）考生在游进当中，由于自身原因造成的失误，而未能完成比赛的，将不予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八）考试中出现以下犯规情况，作零分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游进和转身时脚踩池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游进和转身时扒扶池壁或水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游进中途停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游进中身体转变为垂直于水面，没有游进并有踩水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游进中改变已选择的泳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游进中，考生借助设备（如手蹼、脚蹼、泳圈等）辅助前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720"/>
        <w:jc w:val="left"/>
        <w:textAlignment w:val="auto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越过水线或妨碍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6:00Z</dcterms:created>
  <dc:creator>韦海金:</dc:creator>
  <dc:description/>
  <dc:language>en-US</dc:language>
  <cp:lastModifiedBy>梁志腾</cp:lastModifiedBy>
  <cp:lastPrinted>2017-01-12T17:27:00Z</cp:lastPrinted>
  <dcterms:modified xsi:type="dcterms:W3CDTF">2023-12-15T01:12:1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6D19796184AB89DC5DA32786503FC</vt:lpwstr>
  </property>
  <property fmtid="{D5CDD505-2E9C-101B-9397-08002B2CF9AE}" pid="3" name="KSOProductBuildVer">
    <vt:lpwstr>2052-11.8.2.12085</vt:lpwstr>
  </property>
</Properties>
</file>