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珠海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级旅行社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8"/>
        <w:gridCol w:w="4590"/>
        <w:gridCol w:w="1934"/>
        <w:gridCol w:w="5316"/>
      </w:tblGrid>
      <w:tr>
        <w:trPr>
          <w:trHeight w:val="7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等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1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旅行社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许可证编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办公地址</w:t>
            </w:r>
          </w:p>
        </w:tc>
      </w:tr>
      <w:tr>
        <w:trPr>
          <w:trHeight w:val="7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1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拱北中旅麒麟商务旅行社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-GD-CJ002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华侨宾馆侧一楼</w:t>
            </w:r>
          </w:p>
        </w:tc>
      </w:tr>
      <w:tr>
        <w:trPr>
          <w:trHeight w:val="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1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国际度假旅行社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-GD-CJ000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吉大石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珠海度假村酒店行政楼一楼右边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2041" w:right="2041" w:gutter="0" w:header="0" w:top="1331" w:footer="0" w:bottom="11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0:00Z</dcterms:created>
  <dc:creator>Yuki</dc:creator>
  <dc:description/>
  <dc:language>en-US</dc:language>
  <cp:lastModifiedBy>吕帅</cp:lastModifiedBy>
  <dcterms:modified xsi:type="dcterms:W3CDTF">2023-11-24T16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CB7711956E5F3B25E6065901D8004</vt:lpwstr>
  </property>
  <property fmtid="{D5CDD505-2E9C-101B-9397-08002B2CF9AE}" pid="3" name="KSOProductBuildVer">
    <vt:lpwstr>2052-11.8.2.12065</vt:lpwstr>
  </property>
</Properties>
</file>