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听证会听证参加人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＊可向社会公开的电话或邮箱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听证参加人类别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相关技术专家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（   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（   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居民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  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相关职能部门代表（    ）。</w:t>
            </w:r>
          </w:p>
        </w:tc>
      </w:tr>
      <w:tr>
        <w:trPr>
          <w:trHeight w:val="2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事项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请按上述要求认真填写，带“＊”号的项目为必填项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以单位名义报名参加的需填写工作单位及职务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听证参加人名单确定后，“姓名”、“工作单位”、“职务”及“可向社会公开的电话或邮箱”等内容将通过门户网站等形式向社会公告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听证参加人类型为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的报名人员，请附单位意见并盖章。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提交报名表时，请附上报名人员的身份证复印件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相邻利害关系人请附上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不动产权证或</w:t>
      </w:r>
      <w:r>
        <w:rPr>
          <w:rFonts w:ascii="仿宋_GB2312;仿宋" w:hAnsi="仿宋_GB2312;仿宋" w:eastAsia="仿宋_GB2312;仿宋"/>
          <w:b/>
          <w:sz w:val="28"/>
          <w:szCs w:val="28"/>
        </w:rPr>
        <w:t>房地产权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复印件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left" w:pos="42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0:00Z</dcterms:created>
  <dc:creator>黄键生:</dc:creator>
  <dc:description/>
  <dc:language>en-US</dc:language>
  <cp:lastModifiedBy>赵志华:抄送</cp:lastModifiedBy>
  <cp:lastPrinted>2014-03-20T14:51:00Z</cp:lastPrinted>
  <dcterms:modified xsi:type="dcterms:W3CDTF">2024-02-05T08:41:48Z</dcterms:modified>
  <cp:revision>2</cp:revision>
  <dc:subject/>
  <dc:title>听证会听证参加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