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康源食品工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034404040027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三灶镇定家湾工业园定湾四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6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4-04-08T10:32:0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E9DEBAB0E73D185613668724F7DE</vt:lpwstr>
  </property>
  <property fmtid="{D5CDD505-2E9C-101B-9397-08002B2CF9AE}" pid="3" name="KSOProductBuildVer">
    <vt:lpwstr>2052-11.8.2.12065</vt:lpwstr>
  </property>
</Properties>
</file>