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司关于项目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差异性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ins w:id="0" w:author="Administrator" w:date="2024-03-24T17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XXXX</w:t>
        </w:r>
      </w:ins>
      <w:ins w:id="1" w:author="Administrator" w:date="2024-03-24T17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单位</w:t>
        </w:r>
      </w:ins>
      <w:ins w:id="2" w:author="Administrator" w:date="2024-03-24T17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现就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”在技术</w:t>
      </w:r>
      <w:del w:id="3" w:author="Administrator" w:date="2024-03-24T17:3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成果、技术参数</w:delText>
        </w:r>
      </w:del>
      <w:ins w:id="4" w:author="Administrator" w:date="2024-03-24T17:3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指标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del w:id="5" w:author="Administrator" w:date="2024-03-24T17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技术路线、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内容</w:t>
      </w:r>
      <w:ins w:id="6" w:author="Administrator" w:date="2024-03-24T17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、技术路线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核心内容</w:t>
      </w:r>
      <w:ins w:id="7" w:author="Administrator" w:date="2024-03-24T17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方面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已获</w:t>
      </w:r>
      <w:ins w:id="8" w:author="Administrator" w:date="2024-03-24T17:4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国家、省、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支持的项目</w:t>
      </w:r>
      <w:del w:id="9" w:author="Administrator" w:date="2024-03-24T17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其他财政资金扶持项目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存在</w:t>
      </w:r>
      <w:ins w:id="10" w:author="Administrator" w:date="2024-03-24T17:38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的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异</w:t>
      </w:r>
      <w:del w:id="11" w:author="Administrator" w:date="2024-03-24T17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，理由</w:delText>
        </w:r>
      </w:del>
      <w:ins w:id="12" w:author="Administrator" w:date="2024-03-24T17:3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说明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：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6"/>
        <w:gridCol w:w="1679"/>
        <w:gridCol w:w="1561"/>
        <w:gridCol w:w="1621"/>
        <w:gridCol w:w="1669"/>
        <w:gridCol w:w="1364"/>
        <w:gridCol w:w="1364"/>
        <w:gridCol w:w="1361"/>
      </w:tblGrid>
      <w:tr>
        <w:trPr>
          <w:tblHeader w:val="true"/>
          <w:trHeight w:val="8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13" w:author="Administrator" w:date="2024-03-24T17:51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序号</w:t>
              </w:r>
            </w:ins>
            <w:del w:id="14" w:author="Administrator" w:date="2024-03-24T17:44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指标名称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15" w:author="Administrator" w:date="2024-03-24T17:51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比较内容</w:t>
              </w:r>
            </w:ins>
            <w:del w:id="16" w:author="Administrator" w:date="2024-03-24T17:50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核心内容简述</w:delText>
              </w:r>
            </w:del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申请配套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市财政支持的项目</w:t>
            </w:r>
            <w:ins w:id="17" w:author="Administrator" w:date="2024-03-24T17:54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18" w:author="Administrator" w:date="2024-03-24T17:55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已获市财政支持的项目</w:t>
              </w:r>
            </w:ins>
            <w:ins w:id="19" w:author="Administrator" w:date="2024-03-24T17:55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20" w:author="Administrator" w:date="2024-03-24T17:56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已获市财政支持的项目</w:t>
              </w:r>
            </w:ins>
            <w:ins w:id="21" w:author="Administrator" w:date="2024-03-24T17:56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3</w:t>
              </w:r>
            </w:ins>
            <w:del w:id="22" w:author="Administrator" w:date="2024-03-24T17:55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差异描述</w:delText>
              </w:r>
            </w:del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23" w:author="Administrator" w:date="2024-03-24T17:57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本次申请配套其他项目</w:t>
              </w:r>
            </w:ins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24" w:author="Administrator" w:date="2024-03-24T17:57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自行添加项目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25" w:author="Administrator" w:date="2024-03-24T17:57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差异描述</w:t>
              </w:r>
            </w:ins>
          </w:p>
        </w:tc>
      </w:tr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26" w:author="Administrator" w:date="2024-03-24T17:51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  <w:del w:id="27" w:author="Administrator" w:date="2024-03-24T17:44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技术成果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28" w:author="Administrator" w:date="2024-03-24T17:52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立项部门</w:t>
              </w:r>
            </w:ins>
            <w:del w:id="29" w:author="Administrator" w:date="2024-03-24T17:52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专项名称</w:delText>
              </w:r>
            </w:del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0" w:author="Administrator" w:date="2024-03-24T17:58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-</w:t>
              </w:r>
            </w:ins>
          </w:p>
        </w:tc>
      </w:tr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1" w:author="Administrator" w:date="2024-03-24T17:51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2</w:t>
              </w:r>
            </w:ins>
            <w:del w:id="32" w:author="Administrator" w:date="2024-03-24T17:44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技术参数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3" w:author="Administrator" w:date="2024-03-24T17:54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立项时间</w:t>
              </w:r>
            </w:ins>
            <w:del w:id="34" w:author="Administrator" w:date="2024-03-24T17:53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专项名称</w:delText>
              </w:r>
            </w:del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5" w:author="Administrator" w:date="2024-03-24T17:58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-</w:t>
              </w:r>
            </w:ins>
          </w:p>
        </w:tc>
      </w:tr>
      <w:tr>
        <w:trPr>
          <w:trHeight w:val="6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6" w:author="Administrator" w:date="2024-03-24T17:51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3</w:t>
              </w:r>
            </w:ins>
            <w:del w:id="37" w:author="Administrator" w:date="2024-03-24T17:44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技术路线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8" w:author="Administrator" w:date="2024-03-24T17:58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-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39" w:author="Administrator" w:date="2024-03-24T17:51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4</w:t>
              </w:r>
            </w:ins>
            <w:del w:id="40" w:author="Administrator" w:date="2024-03-24T17:44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研究内容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1" w:author="Administrator" w:date="2024-03-24T17:58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-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2" w:author="Administrator" w:date="2024-03-24T17:51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5</w:t>
              </w:r>
            </w:ins>
            <w:del w:id="43" w:author="Administrator" w:date="2024-03-24T17:45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技术成果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4" w:author="Administrator" w:date="2024-03-24T17:58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-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5" w:author="Administrator" w:date="2024-03-24T17:51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6</w:t>
              </w:r>
            </w:ins>
            <w:del w:id="46" w:author="Administrator" w:date="2024-03-24T17:45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技术参数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7" w:author="Administrator" w:date="2024-03-24T17:58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技术指标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8" w:author="Administrator" w:date="2024-03-24T17:5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本次申请配套项目逐一与各项目进行比对性描述。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49" w:author="Administrator" w:date="2024-03-24T17:51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7</w:t>
              </w:r>
            </w:ins>
            <w:del w:id="50" w:author="Administrator" w:date="2024-03-24T17:45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技术路线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51" w:author="Administrator" w:date="2024-03-24T17:58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研究内容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52" w:author="Administrator" w:date="2024-03-24T18:00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本次申请配套项目逐一与各项目进行比对性描述。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53" w:author="Administrator" w:date="2024-03-24T17:51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8</w:t>
              </w:r>
            </w:ins>
            <w:del w:id="54" w:author="Administrator" w:date="2024-03-24T17:45:00Z">
              <w:r>
                <w:rPr>
                  <w:rFonts w:ascii="仿宋_GB2312" w:hAnsi="仿宋_GB2312" w:cs="仿宋_GB2312" w:eastAsia="仿宋_GB2312"/>
                  <w:kern w:val="2"/>
                  <w:sz w:val="24"/>
                  <w:szCs w:val="24"/>
                  <w:lang w:val="en-US" w:eastAsia="zh-CN" w:bidi="ar"/>
                </w:rPr>
                <w:delText>研究内容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55" w:author="Administrator" w:date="2024-03-24T17:58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技术路线</w:t>
              </w:r>
            </w:ins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56" w:author="Administrator" w:date="2024-03-24T18:00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本次申请配套项目逐一与各项目进行比对性描述。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ins w:id="57" w:author="Administrator" w:date="2024-03-24T17:59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t>9</w:t>
              </w:r>
            </w:ins>
            <w:del w:id="58" w:author="Administrator" w:date="2024-03-24T17:45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"/>
                </w:rPr>
                <w:delText>...</w:delText>
              </w:r>
            </w:del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59" w:author="Administrator" w:date="2024-03-24T17:59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成果形式</w:t>
              </w:r>
            </w:ins>
            <w:del w:id="60" w:author="Administrator" w:date="2024-03-24T17:45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...</w:delText>
              </w:r>
            </w:del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del w:id="61" w:author="Administrator" w:date="2024-03-24T17:45:00Z">
              <w:r>
                <w:rPr>
                  <w:rFonts w:eastAsia="仿宋_GB2312" w:cs="仿宋_GB2312" w:ascii="仿宋_GB2312" w:hAnsi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...</w:delText>
              </w:r>
            </w:del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ins w:id="62" w:author="Administrator" w:date="2024-03-24T18:00:00Z">
              <w:r>
                <w:rPr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本次申请配套项目逐一与各项目进行比对性描述。</w:t>
              </w:r>
            </w:ins>
          </w:p>
        </w:tc>
      </w:tr>
      <w:tr>
        <w:trPr>
          <w:trHeight w:val="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highlight w:val="none"/>
          <w:lang w:val="en-US" w:eastAsia="zh-CN"/>
          <w:ins w:id="65" w:author="Administrator" w:date="2024-03-24T17:39:00Z"/>
        </w:rPr>
      </w:pPr>
      <w:ins w:id="63" w:author="Administrator" w:date="2024-03-24T17:39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我单位承诺，</w:t>
        </w:r>
      </w:ins>
      <w:ins w:id="64" w:author="Administrator" w:date="2024-03-25T21:56:00Z">
        <w:r>
          <w:rPr>
            <w:rFonts w:ascii="仿宋_GB2312" w:hAnsi="仿宋_GB2312" w:cs="仿宋_GB2312" w:eastAsia="仿宋_GB2312"/>
            <w:sz w:val="32"/>
            <w:szCs w:val="32"/>
          </w:rPr>
          <w:t>以上信息真实、准确、完整，如有虚假不实，我司承担由此引起的一切后果和法律责任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highlight w:val="none"/>
          <w:lang w:val="en-US" w:eastAsia="zh-CN"/>
          <w:ins w:id="67" w:author="Administrator" w:date="2024-03-24T17:39:00Z"/>
        </w:rPr>
      </w:pPr>
      <w:ins w:id="66" w:author="Administrator" w:date="2024-03-24T17:39:00Z">
        <w:r>
          <w:rPr>
            <w:rFonts w:eastAsia="仿宋_GB2312" w:cs="仿宋_GB2312" w:ascii="仿宋_GB2312" w:hAnsi="仿宋_GB2312"/>
            <w:b w:val="false"/>
            <w:bCs w:val="false"/>
            <w:sz w:val="22"/>
            <w:szCs w:val="2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highlight w:val="none"/>
          <w:lang w:val="en-US" w:eastAsia="zh-CN"/>
          <w:ins w:id="69" w:author="Administrator" w:date="2024-03-24T17:39:00Z"/>
        </w:rPr>
      </w:pPr>
      <w:ins w:id="68" w:author="Administrator" w:date="2024-03-24T17:39:00Z">
        <w:r>
          <w:rPr>
            <w:rFonts w:eastAsia="仿宋_GB2312" w:cs="仿宋_GB2312" w:ascii="仿宋_GB2312" w:hAnsi="仿宋_GB2312"/>
            <w:b w:val="false"/>
            <w:bCs w:val="false"/>
            <w:sz w:val="22"/>
            <w:szCs w:val="2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highlight w:val="none"/>
          <w:lang w:val="en-US" w:eastAsia="zh-CN"/>
          <w:ins w:id="70" w:author="Administrator" w:date="2024-03-24T17:47:00Z"/>
        </w:rPr>
      </w:pP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highlight w:val="none"/>
          <w:lang w:val="en-US" w:eastAsia="zh-CN"/>
          <w:ins w:id="82" w:author="Administrator" w:date="2024-03-24T17:47:00Z"/>
        </w:rPr>
      </w:pPr>
      <w:ins w:id="71" w:author="Administrator" w:date="2024-03-24T17:47:00Z">
        <w:del w:id="72" w:author="苏进伟" w:date="2024-03-26T10:12:00Z">
          <w:r>
            <w:rPr>
              <w:rFonts w:eastAsia="仿宋_GB2312" w:cs="仿宋_GB2312" w:ascii="仿宋_GB2312" w:hAnsi="仿宋_GB2312"/>
              <w:b w:val="false"/>
              <w:bCs w:val="false"/>
              <w:sz w:val="22"/>
              <w:szCs w:val="22"/>
              <w:lang w:val="en-US" w:eastAsia="zh-CN"/>
            </w:rPr>
            <w:delText>"</w:delText>
          </w:r>
        </w:del>
      </w:ins>
      <w:ins w:id="73" w:author="苏进伟" w:date="2024-03-26T10:12:00Z">
        <w:r>
          <w:rPr>
            <w:rFonts w:eastAsia="仿宋_GB2312" w:cs="仿宋_GB2312" w:ascii="仿宋_GB2312" w:hAnsi="仿宋_GB2312"/>
            <w:b w:val="false"/>
            <w:bCs w:val="false"/>
            <w:sz w:val="22"/>
            <w:szCs w:val="22"/>
            <w:lang w:val="en-US" w:eastAsia="zh-CN"/>
          </w:rPr>
          <w:t>“</w:t>
        </w:r>
      </w:ins>
      <w:ins w:id="74" w:author="苏进伟" w:date="2024-03-26T10:12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t>项目差异性说明”</w:t>
        </w:r>
      </w:ins>
      <w:ins w:id="75" w:author="Administrator" w:date="2024-03-24T17:47:00Z">
        <w:del w:id="76" w:author="苏进伟" w:date="2024-03-26T10:12:00Z">
          <w:r>
            <w:rPr>
              <w:rFonts w:ascii="仿宋_GB2312" w:hAnsi="仿宋_GB2312" w:cs="仿宋_GB2312" w:eastAsia="仿宋_GB2312"/>
              <w:b w:val="false"/>
              <w:bCs w:val="false"/>
              <w:sz w:val="22"/>
              <w:szCs w:val="22"/>
              <w:lang w:val="en-US" w:eastAsia="zh-CN"/>
            </w:rPr>
            <w:delText>项目差异性说明</w:delText>
          </w:r>
        </w:del>
      </w:ins>
      <w:ins w:id="77" w:author="Administrator" w:date="2024-03-24T17:47:00Z">
        <w:del w:id="78" w:author="苏进伟" w:date="2024-03-26T10:12:00Z">
          <w:r>
            <w:rPr>
              <w:rFonts w:eastAsia="仿宋_GB2312" w:cs="仿宋_GB2312" w:ascii="仿宋_GB2312" w:hAnsi="仿宋_GB2312"/>
              <w:b w:val="false"/>
              <w:bCs w:val="false"/>
              <w:sz w:val="22"/>
              <w:szCs w:val="22"/>
              <w:lang w:val="en-US" w:eastAsia="zh-CN"/>
            </w:rPr>
            <w:delText>"</w:delText>
          </w:r>
        </w:del>
      </w:ins>
      <w:ins w:id="79" w:author="Administrator" w:date="2024-03-24T17:47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t>是对本次申请配套项目与已获市财政支持的项目（包括市级产业核心攻关立项、国家及省重大科技项目配套、市引进创新创业团队立项、市产学研合作立项等项目，以及市级非科技部门立项</w:t>
        </w:r>
      </w:ins>
      <w:ins w:id="80" w:author="Administrator" w:date="2024-03-25T21:57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t>及配套</w:t>
        </w:r>
      </w:ins>
      <w:ins w:id="81" w:author="Administrator" w:date="2024-03-24T17:47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t>项目），在技术指标、研究内容、技术路线等方面的差异予以对照说明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highlight w:val="none"/>
          <w:lang w:val="en-US" w:eastAsia="zh-CN"/>
          <w:del w:id="94" w:author="Administrator" w:date="2024-03-24T17:47:00Z"/>
        </w:rPr>
      </w:pPr>
      <w:ins w:id="83" w:author="Administrator" w:date="2024-03-24T17:47:00Z">
        <w:r>
          <w:rPr>
            <w:rFonts w:eastAsia="仿宋_GB2312" w:cs="仿宋_GB2312" w:ascii="仿宋_GB2312" w:hAnsi="仿宋_GB2312"/>
            <w:b w:val="false"/>
            <w:bCs w:val="false"/>
            <w:sz w:val="22"/>
            <w:szCs w:val="22"/>
            <w:lang w:val="en-US" w:eastAsia="zh-CN"/>
          </w:rPr>
          <w:t>2.</w:t>
        </w:r>
      </w:ins>
      <w:ins w:id="84" w:author="Administrator" w:date="2024-03-24T17:47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t>存在多个申请配套项目的，亦需对各申请配套项目在技术指标、研究内容、技术路线等方面的差异予以对照说明。</w:t>
        </w:r>
      </w:ins>
      <w:del w:id="85" w:author="Administrator" w:date="2024-03-24T17:47:00Z">
        <w:r>
          <w:rPr>
            <w:rFonts w:eastAsia="仿宋_GB2312" w:cs="仿宋_GB2312" w:ascii="仿宋_GB2312" w:hAnsi="仿宋_GB2312"/>
            <w:b w:val="false"/>
            <w:bCs w:val="false"/>
            <w:sz w:val="22"/>
            <w:szCs w:val="22"/>
            <w:lang w:val="en-US" w:eastAsia="zh-CN"/>
          </w:rPr>
          <w:delText>1.</w:delText>
        </w:r>
      </w:del>
      <w:del w:id="86" w:author="Administrator" w:date="2024-03-24T17:47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delText>已获市财政支持的项目是</w:delText>
        </w:r>
      </w:del>
      <w:del w:id="87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指</w:delText>
        </w:r>
      </w:del>
      <w:del w:id="88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珠海市产业核心和关键技术攻关方向项目</w:delText>
        </w:r>
      </w:del>
      <w:del w:id="89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（含配套类项目）、</w:delText>
        </w:r>
      </w:del>
      <w:del w:id="90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珠海市创新创业团队项目、珠海市产学研合作项目</w:delText>
        </w:r>
      </w:del>
      <w:del w:id="91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，以及市级非科技部门立项项目</w:delText>
        </w:r>
      </w:del>
      <w:del w:id="92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等</w:delText>
        </w:r>
      </w:del>
      <w:del w:id="93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highlight w:val="none"/>
          <w:lang w:val="en-US" w:eastAsia="zh-CN"/>
        </w:rPr>
      </w:pPr>
      <w:del w:id="95" w:author="Administrator" w:date="2024-03-24T17:47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delText xml:space="preserve">  </w:delText>
        </w:r>
      </w:del>
      <w:del w:id="96" w:author="Administrator" w:date="2024-03-24T17:47:00Z">
        <w:r>
          <w:rPr>
            <w:rFonts w:eastAsia="仿宋_GB2312" w:cs="仿宋_GB2312" w:ascii="仿宋_GB2312" w:hAnsi="仿宋_GB2312"/>
            <w:b/>
            <w:bCs/>
            <w:sz w:val="22"/>
            <w:szCs w:val="22"/>
            <w:lang w:val="en-US" w:eastAsia="zh-CN"/>
          </w:rPr>
          <w:delText xml:space="preserve">   </w:delText>
        </w:r>
      </w:del>
      <w:del w:id="97" w:author="Administrator" w:date="2024-03-24T17:47:00Z">
        <w:r>
          <w:rPr>
            <w:rFonts w:eastAsia="仿宋_GB2312" w:cs="仿宋_GB2312" w:ascii="仿宋_GB2312" w:hAnsi="仿宋_GB2312"/>
            <w:b w:val="false"/>
            <w:bCs w:val="false"/>
            <w:sz w:val="22"/>
            <w:szCs w:val="22"/>
            <w:lang w:val="en-US" w:eastAsia="zh-CN"/>
          </w:rPr>
          <w:delText>2.</w:delText>
        </w:r>
      </w:del>
      <w:del w:id="98" w:author="Administrator" w:date="2024-03-24T17:47:00Z">
        <w:r>
          <w:rPr>
            <w:rFonts w:ascii="仿宋_GB2312" w:hAnsi="仿宋_GB2312" w:cs="仿宋_GB2312" w:eastAsia="仿宋_GB2312"/>
            <w:b w:val="false"/>
            <w:bCs w:val="false"/>
            <w:sz w:val="22"/>
            <w:szCs w:val="22"/>
            <w:lang w:val="en-US" w:eastAsia="zh-CN"/>
          </w:rPr>
          <w:delText>其他财政资金扶持项目</w:delText>
        </w:r>
      </w:del>
      <w:del w:id="99" w:author="Administrator" w:date="2024-03-24T17:47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是指国家、省科技部门立项项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highlight w:val="none"/>
          <w:lang w:val="en-US" w:eastAsia="zh-CN"/>
          <w:ins w:id="102" w:author="Administrator" w:date="2024-03-24T17:49:00Z"/>
        </w:rPr>
      </w:pPr>
      <w:ins w:id="100" w:author="Administrator" w:date="2024-03-24T17:49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t>3.</w:t>
        </w:r>
      </w:ins>
      <w:ins w:id="101" w:author="Administrator" w:date="2024-03-24T17:49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t>请提供已获支持项目的项目申报书或任务书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highlight w:val="none"/>
          <w:lang w:val="en-US" w:eastAsia="zh-CN"/>
        </w:rPr>
      </w:pPr>
      <w:del w:id="103" w:author="Administrator" w:date="2024-03-24T17:49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delText xml:space="preserve">     </w:delText>
        </w:r>
      </w:del>
      <w:del w:id="104" w:author="Administrator" w:date="2024-03-24T17:49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delText>3</w:delText>
        </w:r>
      </w:del>
      <w:ins w:id="105" w:author="Administrator" w:date="2024-03-24T17:49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t>4</w:t>
        </w:r>
      </w:ins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del w:id="106" w:author="Administrator" w:date="2024-03-24T17:48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项目具体</w:delText>
        </w:r>
      </w:del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差异性</w:t>
      </w:r>
      <w:ins w:id="107" w:author="Administrator" w:date="2024-03-24T17:48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t>说明</w:t>
        </w:r>
      </w:ins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核准结果以市科技部门核准意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</w:t>
      </w:r>
      <w:del w:id="108" w:author="Administrator" w:date="2024-03-24T17:49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delText xml:space="preserve"> </w:delText>
        </w:r>
      </w:del>
      <w:del w:id="109" w:author="Administrator" w:date="2024-03-24T17:49:00Z">
        <w:r>
          <w:rPr>
            <w:rFonts w:eastAsia="仿宋_GB2312" w:cs="仿宋_GB2312" w:ascii="仿宋_GB2312" w:hAnsi="仿宋_GB2312"/>
            <w:sz w:val="22"/>
            <w:szCs w:val="22"/>
            <w:lang w:val="en-US" w:eastAsia="zh-CN"/>
          </w:rPr>
          <w:delText>4.</w:delText>
        </w:r>
      </w:del>
      <w:del w:id="110" w:author="Administrator" w:date="2024-03-24T17:49:00Z">
        <w:r>
          <w:rPr>
            <w:rFonts w:ascii="仿宋_GB2312" w:hAnsi="仿宋_GB2312" w:cs="仿宋_GB2312" w:eastAsia="仿宋_GB2312"/>
            <w:sz w:val="22"/>
            <w:szCs w:val="22"/>
            <w:lang w:val="en-US" w:eastAsia="zh-CN"/>
          </w:rPr>
          <w:delText>请提供相关项目任务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2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8:05Z</dcterms:created>
  <dc:creator>珠海市科技企业孵化协会</dc:creator>
  <dc:description/>
  <dc:language>en-US</dc:language>
  <cp:lastModifiedBy>uos</cp:lastModifiedBy>
  <dcterms:modified xsi:type="dcterms:W3CDTF">2024-04-10T12:51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37CB0C6341FDB104FF4D53798AA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