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  <w:ins w:id="2" w:author="苏进伟" w:date="2024-03-24T19:45:00Z"/>
        </w:rPr>
      </w:pPr>
      <w:ins w:id="0" w:author="苏进伟" w:date="2024-03-24T19:4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  <w:ins w:id="1" w:author="苏进伟" w:date="2024-03-24T20:0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  <w:ins w:id="4" w:author="苏进伟" w:date="2024-03-24T19:45:00Z"/>
        </w:rPr>
      </w:pPr>
      <w:ins w:id="3" w:author="苏进伟" w:date="2024-03-24T19:4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ins w:id="5" w:author="苏进伟" w:date="2024-03-24T19:3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XXX</w:t>
        </w:r>
      </w:ins>
      <w:ins w:id="6" w:author="苏进伟" w:date="2024-04-09T14:25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公司关于未获市级财政资金支持的承诺书</w:t>
        </w:r>
      </w:ins>
      <w:del w:id="7" w:author="苏进伟" w:date="2024-03-24T19:39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不留信息稿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ins w:id="8" w:author="苏进伟" w:date="2024-03-24T19:4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市科技创新局</w:t>
        </w:r>
      </w:ins>
      <w:del w:id="9" w:author="苏进伟" w:date="2024-03-24T19:4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留信息稿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8" w:author="苏进伟" w:date="2024-03-24T19:55:00Z"/>
        </w:rPr>
      </w:pPr>
      <w:ins w:id="10" w:author="苏进伟" w:date="2024-03-24T19:4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经自查，</w:t>
        </w:r>
      </w:ins>
      <w:ins w:id="11" w:author="苏进伟" w:date="2024-03-24T19:4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截至</w:t>
        </w:r>
      </w:ins>
      <w:ins w:id="12" w:author="苏进伟" w:date="2024-03-24T19:4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024</w:t>
        </w:r>
      </w:ins>
      <w:ins w:id="13" w:author="苏进伟" w:date="2024-03-24T19:4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年</w:t>
        </w:r>
      </w:ins>
      <w:ins w:id="14" w:author="苏进伟" w:date="2024-03-26T10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</w:t>
        </w:r>
      </w:ins>
      <w:ins w:id="15" w:author="苏进伟" w:date="2024-03-24T1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</w:ins>
      <w:ins w:id="16" w:author="苏进伟" w:date="2024-03-26T10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</w:t>
        </w:r>
      </w:ins>
      <w:ins w:id="17" w:author="苏进伟" w:date="2024-03-24T1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日（本项目申报时间），我司</w:t>
        </w:r>
      </w:ins>
      <w:ins w:id="18" w:author="苏进伟" w:date="2024-03-24T19:4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未获得市财政</w:t>
        </w:r>
      </w:ins>
      <w:ins w:id="19" w:author="Administrator" w:date="2024-03-25T21:3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资金</w:t>
        </w:r>
      </w:ins>
      <w:ins w:id="20" w:author="苏进伟" w:date="2024-03-24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支持</w:t>
        </w:r>
      </w:ins>
      <w:ins w:id="21" w:author="Administrator" w:date="2024-03-25T21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的立项</w:t>
        </w:r>
      </w:ins>
      <w:ins w:id="22" w:author="苏进伟" w:date="2024-03-24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项目</w:t>
        </w:r>
      </w:ins>
      <w:ins w:id="23" w:author="苏进伟" w:date="2024-03-24T19:4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ins w:id="24" w:author="苏进伟" w:date="2024-03-24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包括市级产业核心攻关立项、国家及省重大科技项目配套、市引进创新创业团队立项、市产学研合作立项等项目，以及市级非科技部门立项</w:t>
        </w:r>
      </w:ins>
      <w:ins w:id="25" w:author="Administrator" w:date="2024-03-25T21:4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及配套</w:t>
        </w:r>
      </w:ins>
      <w:ins w:id="26" w:author="苏进伟" w:date="2024-03-24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项目</w:t>
        </w:r>
      </w:ins>
      <w:ins w:id="27" w:author="苏进伟" w:date="2024-03-24T19:4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39" w:author="Administrator" w:date="2024-03-25T21:33:00Z"/>
        </w:rPr>
      </w:pPr>
      <w:ins w:id="29" w:author="苏进伟" w:date="2024-03-24T19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以上信息真实</w:t>
        </w:r>
      </w:ins>
      <w:ins w:id="30" w:author="Administrator" w:date="2024-03-25T21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、准确、完整</w:t>
        </w:r>
      </w:ins>
      <w:ins w:id="31" w:author="苏进伟" w:date="2024-03-24T19:59:00Z">
        <w:del w:id="32" w:author="Administrator" w:date="2024-03-25T21:32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可靠</w:delText>
          </w:r>
        </w:del>
      </w:ins>
      <w:ins w:id="33" w:author="苏进伟" w:date="2024-03-24T19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ins w:id="34" w:author="苏进伟" w:date="2024-03-24T19:4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如</w:t>
        </w:r>
      </w:ins>
      <w:ins w:id="35" w:author="苏进伟" w:date="2024-03-24T19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有虚假</w:t>
        </w:r>
      </w:ins>
      <w:ins w:id="36" w:author="Administrator" w:date="2024-03-25T21:3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不实</w:t>
        </w:r>
      </w:ins>
      <w:ins w:id="37" w:author="苏进伟" w:date="2024-03-24T19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我司</w:t>
        </w:r>
      </w:ins>
      <w:ins w:id="38" w:author="Administrator" w:date="2024-03-25T21:3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承担由此引起的一切后果和法律责任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77" w:author="Administrator" w:date="2024-03-25T21:34:00Z"/>
        </w:rPr>
      </w:pPr>
      <w:ins w:id="40" w:author="苏进伟" w:date="2024-03-24T19:50:00Z">
        <w:del w:id="41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愿</w:delText>
          </w:r>
        </w:del>
      </w:ins>
      <w:ins w:id="42" w:author="苏进伟" w:date="2024-03-24T19:56:00Z">
        <w:del w:id="43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接受《珠海市科研诚信管理办法》（珠科创〔</w:delText>
          </w:r>
        </w:del>
      </w:ins>
      <w:ins w:id="44" w:author="苏进伟" w:date="2024-03-24T19:56:00Z">
        <w:del w:id="45" w:author="Administrator" w:date="2024-03-25T21:34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022</w:delText>
          </w:r>
        </w:del>
      </w:ins>
      <w:ins w:id="46" w:author="苏进伟" w:date="2024-03-24T19:56:00Z">
        <w:del w:id="47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〕</w:delText>
          </w:r>
        </w:del>
      </w:ins>
      <w:ins w:id="48" w:author="苏进伟" w:date="2024-03-24T19:56:00Z">
        <w:del w:id="49" w:author="Administrator" w:date="2024-03-25T21:34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82</w:delText>
          </w:r>
        </w:del>
      </w:ins>
      <w:ins w:id="50" w:author="苏进伟" w:date="2024-03-24T19:56:00Z">
        <w:del w:id="51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号）</w:delText>
          </w:r>
        </w:del>
      </w:ins>
      <w:ins w:id="52" w:author="苏进伟" w:date="2024-03-24T20:00:00Z">
        <w:del w:id="53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的相关</w:delText>
          </w:r>
        </w:del>
      </w:ins>
      <w:ins w:id="54" w:author="苏进伟" w:date="2024-03-24T19:57:00Z">
        <w:del w:id="55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规定</w:delText>
          </w:r>
        </w:del>
      </w:ins>
      <w:ins w:id="56" w:author="苏进伟" w:date="2024-03-24T20:02:00Z">
        <w:del w:id="57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的</w:delText>
          </w:r>
        </w:del>
      </w:ins>
      <w:ins w:id="58" w:author="苏进伟" w:date="2024-03-24T19:52:00Z">
        <w:del w:id="59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处置，包括</w:delText>
          </w:r>
        </w:del>
      </w:ins>
      <w:ins w:id="60" w:author="苏进伟" w:date="2024-03-24T20:00:00Z">
        <w:del w:id="61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但不限于</w:delText>
          </w:r>
        </w:del>
      </w:ins>
      <w:ins w:id="62" w:author="苏进伟" w:date="2024-03-24T19:52:00Z">
        <w:del w:id="63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列入“科研诚信</w:delText>
          </w:r>
        </w:del>
      </w:ins>
      <w:ins w:id="64" w:author="苏进伟" w:date="2024-03-24T19:54:00Z">
        <w:del w:id="65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观察</w:delText>
          </w:r>
        </w:del>
      </w:ins>
      <w:ins w:id="66" w:author="苏进伟" w:date="2024-03-24T19:52:00Z">
        <w:del w:id="67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名单”，</w:delText>
          </w:r>
        </w:del>
      </w:ins>
      <w:ins w:id="68" w:author="苏进伟" w:date="2024-03-24T19:54:00Z">
        <w:del w:id="69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阶段性取消参与科技计划项目的资格</w:delText>
          </w:r>
        </w:del>
      </w:ins>
      <w:ins w:id="70" w:author="苏进伟" w:date="2024-03-24T20:01:00Z">
        <w:del w:id="71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等</w:delText>
          </w:r>
        </w:del>
      </w:ins>
      <w:ins w:id="72" w:author="苏进伟" w:date="2024-03-24T20:04:00Z">
        <w:del w:id="73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有关</w:delText>
          </w:r>
        </w:del>
      </w:ins>
      <w:ins w:id="74" w:author="苏进伟" w:date="2024-03-24T19:58:00Z">
        <w:del w:id="75" w:author="Administrator" w:date="2024-03-25T2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处置措施</w:delText>
          </w:r>
        </w:del>
      </w:ins>
      <w:del w:id="76" w:author="Administrator" w:date="2024-03-25T21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1" w:author="苏进伟" w:date="2024-03-24T19:41:00Z"/>
        </w:rPr>
      </w:pPr>
      <w:ins w:id="78" w:author="苏进伟" w:date="2024-03-24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特此承诺。</w:t>
        </w:r>
      </w:ins>
      <w:del w:id="79" w:author="苏进伟" w:date="2024-03-24T19:4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不留信息稿</w:delText>
        </w:r>
      </w:del>
      <w:del w:id="80" w:author="苏进伟" w:date="2024-03-24T19:4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..................................................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3" w:author="苏进伟" w:date="2024-03-24T19:42:00Z"/>
        </w:rPr>
      </w:pPr>
      <w:del w:id="82" w:author="苏进伟" w:date="2024-03-24T1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5" w:author="苏进伟" w:date="2024-03-24T19:44:00Z"/>
        </w:rPr>
      </w:pPr>
      <w:del w:id="84" w:author="苏进伟" w:date="2024-03-24T19:4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珠海市科技创新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88" w:author="苏进伟" w:date="2024-03-24T19:43:00Z"/>
        </w:rPr>
      </w:pPr>
      <w:ins w:id="86" w:author="苏进伟" w:date="2024-03-24T19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xx</w:t>
        </w:r>
      </w:ins>
      <w:ins w:id="87" w:author="苏进伟" w:date="2024-03-24T19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（公司名称，盖章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93" w:author="苏进伟" w:date="2024-03-24T19:43:00Z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del w:id="89" w:author="苏进伟" w:date="2024-03-26T10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xx</w:delText>
        </w:r>
      </w:del>
      <w:ins w:id="90" w:author="苏进伟" w:date="2024-03-26T10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del w:id="91" w:author="苏进伟" w:date="2024-03-26T10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xx</w:delText>
        </w:r>
      </w:del>
      <w:ins w:id="92" w:author="苏进伟" w:date="2024-03-26T10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right"/>
        <w:textAlignment w:val="auto"/>
        <w:rPr/>
      </w:pPr>
      <w:del w:id="94" w:author="苏进伟" w:date="2024-03-24T19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联系方式：</w:delText>
        </w:r>
      </w:del>
      <w:del w:id="95" w:author="苏进伟" w:date="2024-03-24T19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苏进伟</w:delText>
        </w:r>
      </w:del>
      <w:del w:id="96" w:author="苏进伟" w:date="2024-03-24T19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，</w:delText>
        </w:r>
      </w:del>
      <w:del w:id="97" w:author="苏进伟" w:date="2024-03-24T19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756-2213091</w:delText>
        </w:r>
      </w:del>
      <w:del w:id="98" w:author="苏进伟" w:date="2024-03-24T19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</w:delText>
        </w:r>
      </w:del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8:05Z</dcterms:created>
  <dc:creator>珠海市科技企业孵化协会</dc:creator>
  <dc:description/>
  <dc:language>en-US</dc:language>
  <cp:lastModifiedBy>uos</cp:lastModifiedBy>
  <dcterms:modified xsi:type="dcterms:W3CDTF">2024-04-11T18:32:4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37CB0C6341FDB104FF4D53798AA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