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ins w:id="0" w:author="苏进伟" w:date="2024-03-24T20:11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6</w:t>
        </w:r>
      </w:ins>
      <w:del w:id="1" w:author="苏进伟" w:date="2024-02-28T17:38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3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4" w:author="uos" w:date="2024-03-01T19:14:00Z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关于推荐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del w:id="2" w:author="苏进伟" w:date="2024-02-28T17:3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delText>3</w:delText>
        </w:r>
      </w:del>
      <w:ins w:id="3" w:author="苏进伟" w:date="2024-02-28T17:3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4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珠海市产业核心和关键技术攻关方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ins w:id="6" w:author="uos" w:date="2024-03-01T19:14:00Z"/>
        </w:rPr>
      </w:pPr>
      <w:ins w:id="5" w:author="苏进伟" w:date="2024-02-29T14:37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（配套资助类）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科技创新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del w:id="7" w:author="苏进伟" w:date="2024-02-28T17:3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</w:delText>
        </w:r>
      </w:del>
      <w:ins w:id="8" w:author="苏进伟" w:date="2024-02-28T17:3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4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珠海市产业核心和关键技术攻关方向</w:t>
      </w:r>
      <w:del w:id="9" w:author="苏进伟" w:date="2024-02-28T17:3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“集成电路”专项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ins w:id="10" w:author="苏进伟" w:date="2024-02-29T14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（配套资助类）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文件要求，我局已组织开展申报项目审核工作。经审核，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申报单位提交的申报材料真实、完整、合规，现予以推荐（详见“附件”）。同时，我局将根据《珠海市市级产业扶持资金管理模式调整方案》（珠财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相关要求，对获</w:t>
      </w:r>
      <w:ins w:id="11" w:author="苏进伟" w:date="2024-02-29T14:3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批配套资助</w:t>
        </w:r>
      </w:ins>
      <w:del w:id="12" w:author="苏进伟" w:date="2024-02-29T14:3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得立项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予以相应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此致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del w:id="13" w:author="苏进伟" w:date="2024-02-28T17:3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</w:delText>
        </w:r>
      </w:del>
      <w:ins w:id="14" w:author="苏进伟" w:date="2024-02-28T17:3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4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珠海市产业核心和关键技术攻关方向项目</w:t>
      </w:r>
      <w:ins w:id="15" w:author="苏进伟" w:date="2024-02-29T14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（配套资助类）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清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科技管理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del w:id="16" w:author="苏进伟" w:date="2024-02-28T17:4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</w:delText>
        </w:r>
      </w:del>
      <w:ins w:id="17" w:author="苏进伟" w:date="2024-02-28T17:4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4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del w:id="18" w:author="苏进伟" w:date="2024-02-28T17:3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delText>3</w:delText>
        </w:r>
      </w:del>
      <w:ins w:id="19" w:author="苏进伟" w:date="2024-02-28T17:3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4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珠海市产业核心和关键技术攻关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ins w:id="20" w:author="苏进伟" w:date="2024-02-29T14:38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（配套资助类）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清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47"/>
        <w:gridCol w:w="1906"/>
        <w:gridCol w:w="1699"/>
        <w:gridCol w:w="2185"/>
        <w:gridCol w:w="1540"/>
        <w:gridCol w:w="1540"/>
        <w:gridCol w:w="1541"/>
      </w:tblGrid>
      <w:tr>
        <w:trPr>
          <w:trHeight w:val="1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单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筹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财政资金额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2041" w:right="2041" w:gutter="0" w:header="0" w:top="1531" w:footer="992" w:bottom="153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38:05Z</dcterms:created>
  <dc:creator>珠海市科技企业孵化协会</dc:creator>
  <dc:description/>
  <dc:language>en-US</dc:language>
  <cp:lastModifiedBy>uos</cp:lastModifiedBy>
  <dcterms:modified xsi:type="dcterms:W3CDTF">2024-04-10T12:53:04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D37CB0C6341FDB104FF4D53798AA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