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val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zh-CN"/>
        </w:rPr>
        <w:t>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新技术企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zh-CN"/>
        </w:rPr>
        <w:t>更名手续的办理和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zh-CN"/>
        </w:rPr>
        <w:t>平台密码找回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val="zh-CN"/>
        </w:rPr>
        <w:t>一、高企更名手续的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/>
        </w:rPr>
        <w:t>年通过高企认定的企业，资格到今年终止，须按程序提出高企认定申请。企业名称发生变化的，须按要求先完成高企名称变更，再进行高企认定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  <w:lang w:val="zh-CN"/>
        </w:rPr>
        <w:t>步骤</w:t>
      </w: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2"/>
          <w:szCs w:val="32"/>
          <w:lang w:val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/>
        </w:rPr>
        <w:t>：更名企业请登录“科技部政务服务平台”“高新技术企业认定”板块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/>
        </w:rPr>
        <w:t>填写“企业名称变更申请”，按要求依次填写相关信息，完成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  <w:lang w:val="zh-CN"/>
        </w:rPr>
        <w:t>步骤</w:t>
      </w:r>
      <w:r>
        <w:rPr>
          <w:rFonts w:eastAsia="仿宋_GB2312;方正仿宋_GBK" w:cs="仿宋_GB2312;方正仿宋_GBK" w:ascii="仿宋_GB2312;方正仿宋_GBK" w:hAnsi="仿宋_GB2312;方正仿宋_GBK"/>
          <w:b/>
          <w:kern w:val="0"/>
          <w:sz w:val="32"/>
          <w:szCs w:val="32"/>
          <w:lang w:val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/>
        </w:rPr>
        <w:t>：完成“科技部政务服务平台”名称变更申请后，需同步修改“省阳光政务平台”上企业信息，在“系统管理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/>
        </w:rPr>
        <w:t>单位变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/>
        </w:rPr>
        <w:t>申请单位名称变更”菜单下完成名称变更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/>
        </w:rPr>
        <w:t>注：申报期间避免发生名称变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kern w:val="0"/>
          <w:sz w:val="32"/>
          <w:szCs w:val="32"/>
          <w:lang w:val="zh-CN"/>
        </w:rPr>
        <w:t>二、“科技部政务服务平台”、“省阳光政务平台”密码找回</w:t>
      </w:r>
    </w:p>
    <w:p>
      <w:pPr>
        <w:pStyle w:val="Normal"/>
        <w:autoSpaceDE w:val="false"/>
        <w:spacing w:lineRule="exact" w:line="579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zh-CN"/>
        </w:rPr>
        <w:t>企业丢失以上系统账号密码需申请找回主要流程：“科技部政务服务平台”点击登陆页面上的“找回密码”通过“登录名重置”“单位法人用户申诉找回账号和密码”“自然人用户申诉找回账号和密码”按照要求填写信息进行密码重置；“省阳光政务平台”点击登陆页面上的“找回密码”使用手机、邮箱或传真的方式重置密码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0"/>
                        <w:b/>
                        <w:szCs w:val="30"/>
                        <w:bCs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Ljj</cp:lastModifiedBy>
  <dcterms:modified xsi:type="dcterms:W3CDTF">2024-04-09T11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0F5741D5E4117BAB87C9503C5569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