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8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珠海高企自评测系统二维码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63500</wp:posOffset>
            </wp:positionV>
            <wp:extent cx="3994785" cy="399478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请各企业扫描珠海高企自评测系统二维码，按系统提示完成登录后依次点击企业自评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开始自评，结合企业实际情况完成自评测后提交自评。（注：测评结果只作为参考，不作为评审结果或推荐申报的依据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13:42Z</dcterms:created>
  <dc:creator>61994</dc:creator>
  <dc:description/>
  <dc:language>en-US</dc:language>
  <cp:lastModifiedBy>罗俊杰</cp:lastModifiedBy>
  <dcterms:modified xsi:type="dcterms:W3CDTF">2024-04-19T01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5C51E24464F00A1A3049CECD38FF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