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珠海市香洲区市场监督管理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第二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吊销长期停业未经营企业名单及各企业行政处罚决定书文号</w:t>
      </w:r>
    </w:p>
    <w:tbl>
      <w:tblPr>
        <w:tblW w:w="55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0"/>
        <w:gridCol w:w="1073"/>
        <w:gridCol w:w="1310"/>
        <w:gridCol w:w="2372"/>
        <w:gridCol w:w="2007"/>
      </w:tblGrid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决定文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狄克科技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72437500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新香洲香华路２８９号二楼２０８、２０９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市监处罚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众德电力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913136X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彬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飞翔清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673363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应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必理通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6450805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桦城市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闪亮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624570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群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腾飞体育用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06343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华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莹佳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0718878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华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龙润模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4685936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栋附属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英如文化用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448138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韵怡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君羊投资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8521829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向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南村豪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盛程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7259319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慷博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46388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前山工业片区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金景按揭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6798525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石花东路海湾花园东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-D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楼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求先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4482345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柏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仁风医疗器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2369242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运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运二手车销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361071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斯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华特明照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73386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新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合纵连横投资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240449X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为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民强工业大厦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汝安达数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98165795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诚晨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9713615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锡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海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小马奔腾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21477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三好名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私享家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6354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港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夏湾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宝沣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7060850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宜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广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德鑫隆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424376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德昊水族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3380715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广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路迪贸易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665078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一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迅乐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06680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林海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凯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495890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伍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粤海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际金融大厦第十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侣游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50889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环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宜安家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JHU02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苏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汇能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0815961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朝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红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国际科技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酷首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JQNK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悦庭建筑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9887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泰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开心车栈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8487388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方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三台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（中珠上城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小田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6749487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运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心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客家李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L51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红定生态环境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L9RE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吉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沿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潮和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1221015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扬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-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海能达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7910085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德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多米托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1BM4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香溪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丰嘉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053146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冰顿进出口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098164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晓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信诚通信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1055512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澳咨询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B6B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杰装饰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H4J9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文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喜泰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7526817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亮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德房地产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3859576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商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御邦国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0684391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永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粤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单车库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氖锘数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25584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西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艳洋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AGG7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夏陶瓷建材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名一城房地产顾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87777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珠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南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雄清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J068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云洋消防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HCD6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俊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沿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商顺融资担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30741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之岛后丽景湾花园会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木果山装饰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53907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桂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晟源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5834934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兴业路香华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底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经济特区洋日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17515530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翠香路４３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宝物业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5BYX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普亚迪电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9306237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敏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东桥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视尚眼镜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F3B8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艺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鑫钢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0573928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界涌工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俪其翔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HU2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香洲科技工业区警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之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扬名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1838996X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翠香路４３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瀚邦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109263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开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实在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0471263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冬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新亮船舶技术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9563008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国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美（珠海）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17785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广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海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佰顺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4484347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宝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孝尊教育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5DJ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缘环保节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66975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江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联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择明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819685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迎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海湾工程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EQN0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居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正融投资担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6413689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联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联骏国际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冰纯国际货运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846575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一露优品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K134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解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安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智远行方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TL0A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三好名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陶仲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713901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柠溪路香宁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全盛汇国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TPEK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吉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润的会展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26381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,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云水祥国际旅行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58796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科技工业园屏北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百安物流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86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誉天下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KE869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炎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形象归塑美容美发企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6271913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吉大免税商场第六层部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惠明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CGH8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港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力制冷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8115364X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潘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锐环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66609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桂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北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宿舍楼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燊浩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W3LWX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翠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亨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经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23149208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赤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中经花园Ａ栋２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路海旭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9812088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南村豪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劳联人力资源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D9D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德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宾莱服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8255196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禾嘉旺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4540175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三台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（中珠上城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安泰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YL8H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宁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悦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675086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牧洲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165H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春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前山新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鹏胜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792207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民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鑫福祥企业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AAH1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吉瑞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9167689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登虹纸品印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629941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毅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南溪村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伟叶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3U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泳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泓润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835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正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智达威建筑安装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3225327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志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汪不落萌宠星球宠物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4NW60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艾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景路翠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尊富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UEC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尊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美瑞连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246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兰埔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翰慧机电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813517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永利装卸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9938220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文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十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骏安汽车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5067067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运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紫荆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粤澳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494881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酷尾巴信息技术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194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瑶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欧柏美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雅康物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EAMX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俊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腾博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BREA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谷安康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BTBN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奥维芬朗装饰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7862151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锡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山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巨仁圣建筑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EQQ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仕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和商务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鹭环保科技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FDBJ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玉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妃美互联网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G2N45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新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名门大厦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美丽驻下健康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G9PUX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伶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卓欣金属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4525785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学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厂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易友企业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845392X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江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汇泰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4905205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启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朗海峰国际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亨通达游艇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3255227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泉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合信办公家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6263835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益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教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嘉澳国际旅行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5113663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洪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山海沙石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66893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在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睿壹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L5DA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龙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粤顺机动车驾驶员培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790598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旭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围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义福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欢乐猴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LM07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发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喜森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29541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喜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宝地康泰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丰宇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807910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依涵汽车维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6631151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耿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景尚弘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150750X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仙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思净服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793393X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宗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南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恩比爱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P07D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恒杰服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8832775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翠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禹泰防水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7108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光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三宝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JPBD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潮尚主义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RQPC9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五环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186378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华丽四季精品酒店公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U5L5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誉扬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YU1W9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思东农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11Y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东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夏陶瓷建材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金钰铭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W59J2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信民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88295435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上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银鼎投资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5448165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色假日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泽昆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5TWP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广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田德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欧安特电气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9521457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元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湾仔作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作物工业区简易厂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莱海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63PX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海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八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少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667C6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少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山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-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友创天成文化产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262284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镇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厂房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云介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4F90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育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消安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958954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东渝五楼花艺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UJJ6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海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大航航空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4830780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胡湾里五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辉创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A5563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鼎建装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455455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喜迎居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创意化工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59224341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餐饮室（二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大牌娱乐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K7PA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山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玖大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0PFT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崇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艺新文化艺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TQ158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诗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9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达亿沙石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6062728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吉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和晟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81658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荣航货运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63805114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奥佳尔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3XC34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磊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宝地康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安润国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DCK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汉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昊威五金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64046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纪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盛飞砂石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35339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悔是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1NTMX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秀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山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六楼之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悦昌岭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4525961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街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轩逸电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517173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淑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棕榈假日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云鼎国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651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云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夏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蟠桃盛会健康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48738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汉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复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324068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春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权英豪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瀛澳人力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QX5A9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王石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65021551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团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同富伟业企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KF7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石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润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力邦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366832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港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商铺（新鸿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德盟建筑劳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KPXT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太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景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健诚教育装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9M8E1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晓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梅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信赢（珠海）搏击健身文化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9Q9C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乐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舒芙蕾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A17H8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晓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碧时代广场）一层商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设才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7C98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磊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办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百姓搬家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UQ3D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文里桥影视制作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47423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胡湾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浩瀚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485898X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晋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福卓越保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5833687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晨晖信息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61NC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叁壹叁信息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EQQ69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川禾环保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816306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河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摩登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93583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商场（安逸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才布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7ERM2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磊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尚嘉服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UM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镇界涌村工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腾蛇机电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GMYF3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十二村丰盛园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科技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协港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J9GB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漾湖明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彩虹蜗牛童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JE80X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鹏居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01PP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厂房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智慧家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8YPD5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提象咨询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LG1F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利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伊旗汇福临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N2C47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昊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唐洲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DWA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狮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深海刺将水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PCJW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拱北市场一楼大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盛世海商贸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361J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狮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君濠娱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3410356X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芙盛辉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AG4X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扒鲜过海食品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REED8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劲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口岸购物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具利机械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NBKW1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科技工业园屏东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厂房东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国泰运通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17547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敬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底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钟亿园林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WF2J0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华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2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启德精密机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JK4L2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灯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广昌工业区新翠路欣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英融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54641980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飞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逢贤水电工程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XU3F0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高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环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顿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LFWP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香洲科技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利仕旅游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YGC02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钧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橙娱乐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YGG7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石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全球商旅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1A56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明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港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河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优能体控体育发展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DR9Q1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骅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泓盛财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7671440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京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翠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悠淑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8LFJ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家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十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铭途投资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86366244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飞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濠源货运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132B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伟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世嘉进出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937509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曼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五洲康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云尚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1NLR0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吉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鲲海置业运营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2BKJ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凤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晨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ELR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宗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镇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厂房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睿美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X4LD2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写字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乡下嘢生态农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TYJ03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显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甲壳虫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6XHW6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嫒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佩奇教育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64FH6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冰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别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安泰佳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68563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协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CTGL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林力国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3LCR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夏陶瓷建材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美灰信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2Y4DX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鑫北数码港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德智商务信息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72BCX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发展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润网兴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2XG90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鑫北数码港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柯卓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WJFX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北冰洋水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7LU47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先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速易购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BRH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山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宝乐智能科技停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0799361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松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先烈路六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案板餐饮管理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2YFW4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经济特区德光进电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40186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达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永弘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9DBD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鸿泰溪城花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有型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A2243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华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四层（转换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全成友家政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478925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兮蓓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AU8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先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兮韵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AJ5M6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前进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品鼎记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0J4K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标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华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澳赛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8791733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卫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赣丰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2608190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飞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名点汇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M7DD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标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华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碧涛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武原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0UHD3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北路（喜迎居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文兮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BA1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侨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来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英控智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AHT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南名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慕丝形象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E940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镇东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双喜婚姻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92989709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松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先烈路六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全豪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GB670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梅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豪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亿拾科数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G93U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力业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WR2U8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星驿房屋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HAEY5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泓阳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HHE57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限挑战健身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MLMW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#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初志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23663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建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创达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79688739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运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诚慧兴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606494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万信汇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GC708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建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森宇苑（二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潮汇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6LBX3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建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宏众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DFR31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建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原野绿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MJ5G2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北山村正街北五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腾杰货运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MUKR8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文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连谦共享日用百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6P3R4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诺典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7MH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前进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心田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4473895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思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信证劵大厦第七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祥顺汽车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5051068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兰埔路金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鑫悠源养老产业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16W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福仁聚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48128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文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立东房地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98625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传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亿仕诚建筑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RTMR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长沙新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赣商投资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427125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飞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新香洲健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豪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科瑞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66196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碧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厂房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启程建筑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TLH4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墨星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UJP4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琳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尔得乐公寓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QB8E5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泽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山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顺林云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CGPYX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才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夏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春泽名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英策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9892433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立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翠前北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鸿泰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汇鼎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XCAE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任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信恒创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511752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成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海公司生产车间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盛誉建筑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852171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记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山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弘发食堂管理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78897464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泰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精准机械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640885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北二路九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亮堂家政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NXA57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兴华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0MT97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绍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斯诺尔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125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鑫仟顺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10DB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树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朗晴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下和酒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W0W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坪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办公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博雅轩珠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4781704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景湾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水源电商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8XHKX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伟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港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鸿渊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21RT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提亚企业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6664504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蓝盾通用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98165496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爱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粤兴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2JA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富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吉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宏泰洋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KCT12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利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时代廊桥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澳建设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6288693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延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兴利华庭）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数信达信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47568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国淘进出口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85780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若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和福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旺角商业文化中心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公主游艺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3LG8X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梅溪商业广场（珠海奥园广场二期）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54/155/156/157/158/159/160/166/167/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柏一雅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43XE3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启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粤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展赫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JAUG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联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树大电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4B08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湾仔南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网捷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BY7J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亦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泰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君旭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4EQG5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运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润和盛建设工程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4MAW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海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乔泽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7EX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袁旭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LNMX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帮到家家居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N6451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汶钦劳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5FQ45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汇生行投资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95388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莎公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拓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W47R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忠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兰埔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帝玖健身俱乐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8GFA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F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捷金长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679N6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宗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华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综合功能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枫溪林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TKGG2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俊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南馆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BGHBX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佩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泰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传世瞬影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LPRD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景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凯迪克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南楼）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春联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K2CGX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桂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心城房地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6R988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心城家政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70XA9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良地仁禾农业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7DL2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公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丰综合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华叶欣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87DE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奥园吉尔斯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8K4F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NUL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梅溪商业广场（珠海奥园广场二期）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-3/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学府道农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22X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春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源伟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3TJ6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化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信远兆康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WXFU9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欢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源侨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31L4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凯迪克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南楼）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荧荧星商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X0WX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余音袅袅商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X1D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继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山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艾瑞智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Y0A2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继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娱乐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美旅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A80PX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广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文福康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AJGE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福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情侣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琴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亿航国际旅游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AJ718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琰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市台商活动中心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纯之蓝环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AH4D1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汇鑫房地产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AY97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翠珠五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-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超思逸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B1GQ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发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百汇通房地产置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GGNG5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华（珠海）实业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8QW99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松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流年商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CFXX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鑫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似水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CFQL2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鑫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隙间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CTEB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仕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夜澄明商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CPXTX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仕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享圣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CXMR5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点赞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D5NMX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湾仔加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来熙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D4QB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泊菲特口腔健康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3YF2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佳哥绘画艺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106Y9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怡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三鼎友邦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6723228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怡景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名车时代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8W5U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品达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UM0K9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刘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夏陶瓷建材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凯山新材料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YFL5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时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康平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博信恒财税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R9J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梦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莲景汽车维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F085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景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东侧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润鑫建筑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8BLB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华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汽车展销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恒世通建筑工程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H8WM5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飞旅链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FQ6R0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镇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恩揭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7CH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文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莲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海工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煨喱古德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9J2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不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园园圈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AHNX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济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权璟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UHT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莲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海工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思家酒店公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LKR83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志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MBE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玉猫水族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N3T5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之地下室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2-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凯兴泰食品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UTE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维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为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林佳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GUBJ3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矛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广鑫通汽车销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H1T25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济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咏腾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UF8W9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显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誉鑫工程机械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H7TG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加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鸿图劳务派遣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92135303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粤海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国际金融大厦第九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湘渝机械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HD226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大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梦之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HN338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夏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春泽名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香洲辉林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HK4A3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辉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财源道步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瑾怡美佳美容美体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59978396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友盛置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2BC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国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屏湾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友企业管理顾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J1RFX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平玲鸿利装修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JD876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荣泰河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西域岷洲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LCHY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嘉璐房地产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6EQL7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商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正和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K6T7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为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益复康健康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B6NH0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工业园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华毅智能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KB4C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述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广生村广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浩瀚天地体育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6RG3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海湾半山国际公寓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缘佳智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8HDQ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安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途旅票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L5QG3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燕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亚四达人力资源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AJEY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驰纬电气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2138494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科技工业园屏北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期厂房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海信息服务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LH35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泽皓保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LXW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洲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峰财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LY9R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浩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恒道果品零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M4TUX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福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南厦商业步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付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M8X1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恒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业大厦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齐聚力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92144058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美晟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美林雅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瑞杏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92T9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玉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顺水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J9A5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妃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综合楼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蓝鸥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98PU9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杰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酷铁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UML8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莱服通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UUU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缘成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NGQ24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新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速七方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Y4W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三维鸿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0XA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深啡房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08X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府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焱（珠海）工程建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1DW2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联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健色力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0EH3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龙起创新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DQCG6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永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瑞风升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0XQ8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府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每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5PE2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梅溪商业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携诚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GFD0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岱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逐影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G3H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佳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弯曲空间通信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LW57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联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纽木美护美容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Q0PA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荠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宗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PTRE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宗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凯迪克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南楼）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海涛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Q574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岭南世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远华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Q6226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双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香洲琳琳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Q55Y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岭南世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方天吉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Q7GG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方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拉克雪瑞轻奢女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MM4R3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比云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JBLA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林木房地产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6DJ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虎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瀚林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之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R8RL0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吉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拉夫装饰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RAFC7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唯美居房地产物业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RPYJ6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鲜资造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PYK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水厄温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NPM53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发新城四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田亿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PG4X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国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北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森强电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QD7T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国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北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岚珂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UC417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文兴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T5KAX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成联人力资源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T0BM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麟光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T7268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发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鼎诚世家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TC31X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明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石花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聚联快运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UD8B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连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都荟美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52155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东石花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领豪汽车维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1QW12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山一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卡尔曼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UCHP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港口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知了互联网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UFP7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誉展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UJ370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屏北二路攀云购物公园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歌者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UL0L1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新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国之燕健康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W1HB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二（鸿泰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星源教育培训中心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W5JX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星园市场三楼区域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紫鹿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DGBU9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尝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小雪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WFHJ8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圜之意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WXRW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检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万发房地产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XCLF8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健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富柠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卓夫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秀刚教育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XK11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业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海剑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KY5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美慈健康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T6337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夏逸庭院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萌橙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4HYA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根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编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廷鹏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Y4LK2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锦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末鼎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Y58B9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锦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大行领域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YRNR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炬擎咨询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044M6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亿欣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06AL1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友帮房地产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08FN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花城净化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LD2N8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齐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海虹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区大厦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管财理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BHT0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财益饰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5FP9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新名流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BM6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联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晓苗星宸文化娱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F2A0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裙楼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融润共创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CCW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星进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L25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忠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棕榈假日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乐优创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QKF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上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品田诚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KR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科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心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顶盛通人力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PXDX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果真优品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1R32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逸趣房地产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CNC0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宏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杰苏房地产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CD0LX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宏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润山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25QH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志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山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京航房地产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CCLN7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宏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丰森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2ARH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有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康神世纪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HQA25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珠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蓝海金融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彼岸衣人服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3BR32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秋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智林汽车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17029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展厅及维修车间夹层办公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J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焱烁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J75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荣泰河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琪海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3PMJX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陡梅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3JH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友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云昌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3KA12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云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友圆汽配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249757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汇伊林旅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DDRD2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月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益康华敬老养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3R9H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进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坤勋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J5HJ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国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一亩茶空间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K9P4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恒泰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449098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协和工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融经济信息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4MTT3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裕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围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来魅力假日酒店一楼（来魅力商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双腾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DY3BX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时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天鲜渔港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5M6EX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美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环球史密斯电气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37954694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安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宁兴大厦）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莱福士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929589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妍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凤凰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宏太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05Q0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怡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影领房地产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C1H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宏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快呀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W4TF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杰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繁库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7XQ95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大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融盛房地产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4KQ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瑶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新顿祥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7K2L6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国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鸡公山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结庐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RC5E3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敬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益德祥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7KHW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企创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7K4M8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十二村正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丰埼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81890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前信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信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博真生物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8790350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白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燕平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8M19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洁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扣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嘉乐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A2X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东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山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宏信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JNP1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港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颖米电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LE5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文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港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速流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FPE3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卫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凯迪克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南楼）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拓拉网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T1M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宝地康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星睿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UEJ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艳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汇圣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RX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东音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X6J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翠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为果鲜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RKU5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艳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上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汉拓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UDB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星联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BEF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志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盛达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CF02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春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佰客隆控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CG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润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国兴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BN19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讯达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CU5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志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景莲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四方众恒商业运营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KWMF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旭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屏北二路攀云购物公园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科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PMX2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宏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五洲康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涵凯烨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UC02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木凯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UAQ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娱乐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中茂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1766983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希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艺源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YPK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东万汇保健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90547918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剑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围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来魅力假日酒店三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心中客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15276378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明珠花园）安徽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龙发海鲜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07995451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孙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４０４栋楼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梓曰教育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5119468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星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润锦商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BCKC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齐达工厂化养殖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BP390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尹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前山梅溪双龙山市农科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东从德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GP2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喜来橙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DK3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达不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EYQ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联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骏发山庄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芸景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08Q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从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富宁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御龙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永光猫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BG9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米特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01G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协城德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A6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娱乐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伍当家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9B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聪晓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A440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亿汇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A2J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志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珠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七匣子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9B6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寻辉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ATFX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俸进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无限天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A9G0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发新城四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逸冉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F4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姆明厨房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E6R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业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岱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乐士文化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米咖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BPC2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娱乐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星河耀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EQRX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森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易阳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G66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森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泉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合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GMT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志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泉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岚风兮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GGL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舒望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GKP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珠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益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HL2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南名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萧夏文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GJ9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威投资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HU1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新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七天夙客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PG56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城蓝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玛斯木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PFH8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克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迪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卫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新健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WDK9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永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沐航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TBB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盈博凯利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4URK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可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捷速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RQM4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泽瑞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2FU7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瑾霖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2E21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娱乐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乐冬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Y8C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良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盛泰鸿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K7K7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山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维坊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7C30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建业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晴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鑫鹭航服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6YP8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情天兰兰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76AX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州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博恒企业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CC3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翠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维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80E7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浩东新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HDK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超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城蓝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册蔻沥沥五金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GNU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超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域蓝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告白区域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P2R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教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慕芮斯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1UQ2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物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北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厂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强海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31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优舟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32K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舟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思黛珂服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8DP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东方顺景居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梦智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CEWR8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黄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资文化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L05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桐体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G093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吉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逸安之航空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FRH8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日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羌州体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FU16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舟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莱鹏医疗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H5Y2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鹏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泰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和广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LQ9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讯盟通信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FR3M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文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夏湾港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环澳物业管理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XFR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贻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杰伟航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W5R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途邝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YET5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韵怡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荃筠路桥工程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EX6H3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三星品高整体家居装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9YK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毛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冠晖医疗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6WE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景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程畅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4L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五海七洲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9UW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纪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民荟医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C93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楚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西路香洲科技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之一第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合旭恩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FP4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澳源科技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JFU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芬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香里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惠景模具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853365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海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屏东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模具车间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）一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长泽进出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KH98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斐广告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KU6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宝嘉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M25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松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庆昕路桥工程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KY29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欣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九洲假日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泉莱汽车配件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K5KM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神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新嘉族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6FY7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元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君贸易（珠海市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A5Q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浩盟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90R2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斌博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EK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博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壹优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E5T4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进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宝客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KQW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皆大欢喜一家家政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UW8A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益养富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47Y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妃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君赢国际影视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89H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石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世涛服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JCP5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世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岱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洲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博熙之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P6D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亚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杰骏利捷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UUH4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每一间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九九菲尔电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W78X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小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域蓝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凡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HUXF7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坤博信息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9TDA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少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亚信华信息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RTN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澳修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92139291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屏北二路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大农副产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UFT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镇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前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山佳川信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D607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光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广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ACFC0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南佳业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RXK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沛恒建筑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GJE2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沛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岭南世家华晨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大侠仁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N831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定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云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万科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陶略安鸿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P2Q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立成美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2GJY3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振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星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狗嘚猫柠宠物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X468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梅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洛瑞友成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K18A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小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域蓝湾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姆斯洛杰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K0HY5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情侣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每一间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海茹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700MA5324U79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雁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广生新村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向东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N3NG2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杰英飞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XR51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富壹代信息咨询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KJQF9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忆咖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KT075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庭赫智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L0XC2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觅客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L37F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杰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凤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城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魅创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977045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凯威东大科技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黑马教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MN095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贤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敬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旺角商业文化中心）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晟田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PD6DX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创游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NE11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迦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海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翔创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FUQ41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迦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福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汇鑫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N7K95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素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嘉良防水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3038359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安和兴航空票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NN0E2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正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科技工业园屏北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期厂房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弘景源建材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P21G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栋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巴鼎巴餐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PRW2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梦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中星建设集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7N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宜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上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中盛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QBDF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联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骏发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耒安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QTUYX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笃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的规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QWWC0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加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俊豪建筑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QUR0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铭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R3J73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书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洲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艾体科技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R3PN2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耀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高环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8CYXX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和清源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RNWW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进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德益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DX53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大姑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金弘企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T69G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运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辰步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B92M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秝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八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美联娜美容咨询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TM6P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环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冬顺杨电子销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TQ2P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新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之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岳胜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U31E2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亚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多推客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U6P3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狮山大厦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祥号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XKQP2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好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珠海凯迪克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南楼）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维娅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X27H96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镇北山秀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山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丽斯一乡一品品牌运营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WBTX9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明珠花园安徽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融亿升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WURK1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发泉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凯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F8E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寺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街道办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坑第二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副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元捷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X7PX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之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逾憬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X53J8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国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小朱物流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1497647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界冲广珠公路西侧界涌和平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诚兴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WEWA8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天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俊辉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XWTE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苏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荣卡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XWUX8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夏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春泽名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善意堂中医诊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YN4C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昭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环屏路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焕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G8BH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佳杰营销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YTNJ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浩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十二村丰盛园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科技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胜欧景观建筑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24118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长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当康虫害防治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03BU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都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北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（二期）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秒粒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06M15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凤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鑫辉汽车养护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81244006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明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莲塘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米（珠海）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0AU25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海健康管理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WJ96U5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庆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发商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003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六善文化传媒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0YBQ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利信建筑切割加固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0RXJX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造贝田心里三巷一号之二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再来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6PJ7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景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创睿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AGN3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建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白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苏达五金机电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1MP9K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香宁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绿洁家政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7T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灏嘉裕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9EG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云与熙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9EL1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特瑞环保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JPAH6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侨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皓玥建材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YF6B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华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铃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X5K1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棕榈假日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爱出没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M3AH0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传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东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2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想中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49U7B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洲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常富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3E3R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石花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一新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3DG98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华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垚一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3UJ77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山峰路一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明源房地产开发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40AB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路通工程设计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53MH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梅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铭麒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M8J9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洪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瑞容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408012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华汽车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4UR57E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影悟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5DN18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壁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石花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庆华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66UB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柠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澳旅娱乐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ECYB4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连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财源道步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粟教育咨询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6DPF0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晶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3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万亿盈企业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4DE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飞扬互娱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3PG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兴国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雅勒装饰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779975628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华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盛世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B65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翠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馨悦医疗美容诊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JM8E9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康泰新能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DJ99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彰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华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锋商贸物流中心泰锋跨境电商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09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梵朴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PNX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山路莲山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正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金山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04-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（集中办公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万顺通企业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80370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之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宝辰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801D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港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瑾昊电子商务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XBC7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瑾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腾杰房地产代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83YRX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主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小鹰房屋租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1JP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津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诚丰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星辰铝模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FG0C2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升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镇沥溪村第一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六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众水产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8KD2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响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财富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龙达教育咨询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8URT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丰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-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新有家公寓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923F7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花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岱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乐土文化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文源教育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864324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招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香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千翔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A42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情侣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会所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诚澳人力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A5AP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海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城城筑爱房地产经纪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ACHA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皇途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AWTX7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领美时代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BE3AX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述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名门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颂芳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BM8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燕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夏南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寅山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940HX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言瑞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3JW7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国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恒雅建筑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67524783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燕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珠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-26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曼姬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7H3D0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早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健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山诗意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运胜得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7WGX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志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智有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KA71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小布村茶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PBUX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付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健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云山诗意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星佳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L41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耿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国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杨企盛泰企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P7K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珠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乾投资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CYDM1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荣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河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冠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6Q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泽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粤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俊益得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8HCX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霜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桂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岭桂花工业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兮瑞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L1Y3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耿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施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HWF4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联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颐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芜业信息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K743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泽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闳安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MU0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荣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福梵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NT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发新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饕本味百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X2Q7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尚采珠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DY5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普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乐行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EFCB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晓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诺曼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062175500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秀邦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5BY4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轩林文化用品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G8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恒为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JGQ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镇东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政通教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D18X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健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惠兴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JMR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领博雅旅游发展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NM99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夏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集宇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FTJQ5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广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西北面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轩武企业管理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MA53JE8M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富馨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AML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澳捷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ECU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成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TM23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兆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俊之杰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N1B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英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程望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QGE5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祥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同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UTG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润卓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X008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广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X1B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浩瀚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WXU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锡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连金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H3Y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建商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源能科技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HGTG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德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智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BPY71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振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四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2J19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国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汇宝盆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6EK3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士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领特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4BU5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瀚城建众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D3L0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文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振英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JWMX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翊扬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GM08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招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湾仔桂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乙芯腾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JGU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炜钰旅行社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414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人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积联跃动网络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2TC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嘉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上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珠上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鹭峰建设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4LW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鸿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兰埔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达康成（珠海）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3497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蔚耀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CPNX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琬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辛记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KWU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继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和大福百货拱北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阳扬旅游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J5M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伈希贸辰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KTU77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敏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六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胖坨礼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1R9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阿少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CM5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科技工业园屏北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期厂房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王立置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H23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幸运草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KUF3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臻兴宏进出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RPK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铁成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LL9W1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枫晟广告策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M5FJ5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造贝东山工业区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启鼎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GCU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广泰通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0766975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石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海盗船装饰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N73UX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水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盈宣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NA6R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志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高沙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南洋海景酒店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硕晖家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NH2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勇笙家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NL7N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强发建筑劳务分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NUPB7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武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逸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小智星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13M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龙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浪奔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2FT5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香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际汇商咨询管理（珠海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11E0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子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正康医疗器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55616220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（兰埔花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智笙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FHF9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八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澳利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GKLX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裕洲房地产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GJ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前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悠凡创食品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PU9KX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六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鑫品汇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0UB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亚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科仪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天晟润嘉企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5MC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廷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丽丽广告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C064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红菊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C822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红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春华广告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FN18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芝福广告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PRD9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芝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雨燕信息咨询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RRG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澳源酒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RHR5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上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蒂芙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QKU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家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山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心悦商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REN3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前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三层商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星跃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R5YR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黎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晟隆海水产养殖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RD0P8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光大国际贸易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食尚乐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RJ3K2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贤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财源道步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预知子食品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RN3J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应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五洲世派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隽鼎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RXDY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立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裕堃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75XX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金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奥速辰工程项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GBM2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业大厦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华阳体育文化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B7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寿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翠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宝儿迪家教育科技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KBP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英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铭泰城市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大文锅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MUN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华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盈通商贸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冒爷爷餐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TJ9G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安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镇环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-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子西建筑劳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M539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树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云非特酒店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EFR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北园新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弘盛物业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UJ7J6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业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银石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立恒装饰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056828727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健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诗悦餐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UUKE8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泰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荣泰河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久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4X60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粤海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琳悠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G629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捷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八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致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KPP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八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儒丰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RRB6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鼎骏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TM18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笛鑫商务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XQEJ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兰埔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钰泰山庄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幸孕月餐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Y4KUX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宝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寰宇越洋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Y99Y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世巅峰文化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YG1B6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隆福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隆福大厦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元爱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YYCB5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绍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长普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00N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庆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旺杰来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00L0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文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合宝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0FXK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克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洲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誉港文化传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0QD64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凯雷德投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148F1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文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富家房地产经纪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1B3L8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沙湾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金木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1H0G4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天溯文化旅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1QPQX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宏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石花三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凡博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20JG4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翰林壹号黄金珠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2EEXX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素彩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4W4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蚂蚁邦广告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4TM3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伦博威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A312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郎汇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FWL4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元威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M66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福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双昌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JJ78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智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佳格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PNY0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日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猎奇珠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W646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福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淮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4H5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情侣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祥德新能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4T3X1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壹途趣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4PYH7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七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思捷广告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4Q0F7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七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荣辰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5283X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克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瑞瑞升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59WFX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亚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情侣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东方傲景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弦湘机械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LLM5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夏村新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颐和人家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枫华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F4L2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少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围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西海名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翼海文化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DN6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川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丰扬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UEPX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绪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国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征旭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QLL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征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夏村新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颐和人家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农辉网络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6QARX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炳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银石雅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英华康桥教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4692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蒯文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春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农贸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峰味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A8E2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俊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特伏建筑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AFTX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和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升万百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E89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炎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科诚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B237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龙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弦伟医疗器械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BH75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醴圩新能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M2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征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旭爱电力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MPP3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宏宝置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7WLG1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如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海滨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金碧时代广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可立自动化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5U7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莲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嘉林智能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30DX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迅杰智能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5NC3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发新城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风信农业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6AF8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莲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星璨环保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D8G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俊钧汽车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JTK5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茂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启富凡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T7Y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力通机电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Q9G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港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利同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MJD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港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鑫壳机电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P8T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明珠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舒心自动化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8Q0F9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乐仁工业设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93B5X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景莲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伽蒂机电设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96JG9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达聚环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936K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景莲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力得帮工程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M80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元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梅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华南名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凡辰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3JJE5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祖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拱北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乔光建筑装饰设计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A7A25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鞍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国文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B59U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和福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角商业文化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二十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广源（珠海）工程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CMK47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立文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-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花家（珠海）企业总部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D5E05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新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景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十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信设备安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DBNY7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春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景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-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普思文化创意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D7A72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泽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山岱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乐士文化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泓通五金建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DGBD2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迎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湘龙城市更新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DMGX4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翠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美式口腔门诊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E1MN9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百树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EACG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绍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小蓝鲸潜能教育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EJYG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孜孜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EPEW7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诗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前山金鸡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鸿荣智谷产业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FB46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继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小蓝鲸儿科诊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FHB0X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吉大九洲大道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律慧管理咨询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9RBL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九洲大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富华里中心写字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汇惺智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4DJH9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马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创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兵兵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G19U4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鸟文化创意（珠海市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H80G7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紫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学生创业孵化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曦牧酒店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5QGH5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银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诺丁桑体育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HK009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南屏屏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鑫泰润达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HM80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学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健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云山诗意花园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云鑫再生资源回收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HH8F4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均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安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荣德纬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J9MG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珠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艾锦医疗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JEQ68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皓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胡湾里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贝丽珠宝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JQQR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燕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吉大景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五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鲁元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K1QRX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海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拱北白合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（含地下一层）第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澳乐选商贸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ERG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松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香洲镜新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之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玖月初心美容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KDG83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前信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商铺）之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竞壹招投标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LMYD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一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乐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碧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飞广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7HP3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金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富有能源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511X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鸿汇土石方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NHC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金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顺顺建筑工程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RJ5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淦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第六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飞越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RF2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人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翻身战电子商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RU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南屏科技工业园屏东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-0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织梦岛传媒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MTF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英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明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未来美生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402MA56NH2Q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李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翠微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香洲市监执法行处字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5F5F5F"/>
      <w:kern w:val="0"/>
      <w:sz w:val="14"/>
      <w:szCs w:val="1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</dc:creator>
  <dc:description/>
  <dc:language>en-US</dc:language>
  <cp:lastModifiedBy>吴韵</cp:lastModifiedBy>
  <cp:lastPrinted>2022-11-13T19:40:00Z</cp:lastPrinted>
  <dcterms:modified xsi:type="dcterms:W3CDTF">2024-04-23T08:34:16Z</dcterms:modified>
  <cp:revision>18</cp:revision>
  <dc:subject/>
  <dc:title>珠海市香洲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88937C4C4AF4A658E186C457F82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