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92" w:after="292"/>
        <w:jc w:val="center"/>
        <w:textAlignment w:val="auto"/>
        <w:rPr>
          <w:rFonts w:ascii="Times New Roman;Nimbus Roman No9 L" w:hAnsi="Times New Roman;Nimbus Roman No9 L" w:eastAsia="创艺简标宋;方正小标宋简体" w:cs="Times New Roman;Nimbus Roman No9 L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none"/>
          <w:lang w:eastAsia="zh-CN"/>
        </w:rPr>
        <w:t>省级示范性就业帮扶基地认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none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none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none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u w:val="none"/>
        </w:rPr>
        <w:t>申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u w:val="none"/>
          <w:lang w:eastAsia="zh-CN"/>
        </w:rPr>
        <w:t>请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u w:val="none"/>
        </w:rPr>
        <w:t xml:space="preserve">单位（盖章）：                              申报日期：    年 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u w:val="none"/>
        </w:rPr>
        <w:t xml:space="preserve"> 月 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u w:val="none"/>
        </w:rPr>
        <w:t xml:space="preserve">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2"/>
        <w:gridCol w:w="1275"/>
        <w:gridCol w:w="428"/>
        <w:gridCol w:w="470"/>
        <w:gridCol w:w="2722"/>
      </w:tblGrid>
      <w:tr>
        <w:trPr>
          <w:trHeight w:val="4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（全称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社会信用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主营业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员工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注册资本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单位开户银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字内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目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在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脱贫人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本年度新增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接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脱贫人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人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吸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脱贫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成效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字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可另附材料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4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118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市级审核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乡村振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516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118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省级评审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乡村振兴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省人力资源社会保障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备注：申请时，可将申请所涉及的相关材料附后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;Nimbus Roman No9 L" w:hAnsi="Times New Roman;Nimbus Roman No9 L" w:eastAsia="仿宋_GB2312" w:cs="Times New Roman;Nimbus Roman No9 L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25:00Z</dcterms:created>
  <dc:creator>就业局    梁文嘉</dc:creator>
  <dc:description/>
  <dc:language>en-US</dc:language>
  <cp:lastModifiedBy>刘元民</cp:lastModifiedBy>
  <cp:lastPrinted>2022-01-25T19:28:00Z</cp:lastPrinted>
  <dcterms:modified xsi:type="dcterms:W3CDTF">2022-05-06T09:33:58Z</dcterms:modified>
  <cp:revision>2</cp:revision>
  <dc:subject>广东省人力资源和社会保障厅 广东省乡村振兴局关于印发《广东省省级示范性就业帮扶基地认定管理办法》的通知</dc:subject>
  <dc:title>粤人社规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