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听证会参加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93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20"/>
        <w:gridCol w:w="4740"/>
        <w:gridCol w:w="2857"/>
      </w:tblGrid>
      <w:tr>
        <w:trPr>
          <w:trHeight w:val="494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主持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城市管理和综合执法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陈述人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朴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城市管理和综合执法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德恒（珠海）律师事务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参加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革珠海市委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人大代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大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伟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医药流通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政协委员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协委员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志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环境卫生协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协会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庆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风景园林和林业协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协会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柏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燃气协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协会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素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广东中晟律师事务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律师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国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葆力物业管理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少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人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人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民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海燕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皓俊皓商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街商户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凡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康鸿盲人保健按摩中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街商户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思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正圆城市服务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文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华园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爱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城市管道燃气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家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优特物业管理有限公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代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志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香洲区城市管理和综合执法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政府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金湾区城市管理和综合执法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政府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馨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斗门区城市管理和综合执法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政府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培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市场监管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功能区管委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婉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万山海洋开发试验区住房和城乡建设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功能区管委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晓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发展和改革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职能部门</w:t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自然资源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职能部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俊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生态环境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职能部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春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住房城乡建设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职能部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梁泰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教育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职能部门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记录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城市管理和综合执法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彩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德恒（珠海）律师事务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人员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0:36:00Z</dcterms:created>
  <dc:creator> 罗颖铎</dc:creator>
  <dc:description/>
  <dc:language>en-US</dc:language>
  <cp:lastModifiedBy>x</cp:lastModifiedBy>
  <dcterms:modified xsi:type="dcterms:W3CDTF">2024-05-16T14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55F0C3464A271D8A54566180EB48A</vt:lpwstr>
  </property>
  <property fmtid="{D5CDD505-2E9C-101B-9397-08002B2CF9AE}" pid="3" name="KSOProductBuildVer">
    <vt:lpwstr>2052-11.8.2.12065</vt:lpwstr>
  </property>
</Properties>
</file>