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珠海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市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single"/>
          <w:lang w:val="en-US" w:eastAsia="zh-CN"/>
        </w:rPr>
        <w:t>珠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single"/>
          <w:lang w:val="en-US" w:eastAsia="zh-CN"/>
        </w:rPr>
        <w:t>万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市监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single"/>
          <w:lang w:val="en-US" w:eastAsia="zh-CN"/>
        </w:rPr>
        <w:t>知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>00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当事人：珠海市湾仔俊峰威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主体资格证照名称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统一社会信用代码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9244040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0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MA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U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RLX06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住所：珠海市香洲区湾仔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街道连屏村南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5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之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号商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经营者：李俊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，横琴新区烟草专卖局对你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单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进行检查时在你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单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店铺烟柜中发现在店内经营场所有涉嫌违法卷烟：双喜（软蓝红玫王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、双喜（软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、（软经典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、双喜（硬经典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、双喜（硬金五叶神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包、玉溪（软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、玉溪（硬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、南京（硬红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、牡丹（软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、中华（软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、中华（硬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、芙蓉王（硬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、利群（硬新版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、白沙（硬精品二代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、利群（硬蓝天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、荷花（硬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LIANHUA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英文版细支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、中华（硬细支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、南京（硬炫赫门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、芙蓉王（硬专供出口）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，合计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个品种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卷烟。你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单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销售上述卷烟的行为涉嫌违法经营卷烟，该局执法人员决定先行登记保存涉案卷烟，涉案卷烟经该局抽样送广东省质量监督烟草检验站鉴别真伪，鉴别检验结论为假冒注册商标卷烟。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，横琴新区烟草专卖局向你送达了广东省质量监督烟草检验站出具的《卷烟、雪茄烟鉴别检验报告》复印件及《鉴定结果告知书》（横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﹝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2﹞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鉴告字第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0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号），你对上述报告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起，我局执法人员多次通过登记系统留存的电话号码联系你，要求你前来我局接受询问调查，你拒不配合调查。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，执法人员通过邮政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EMS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向你邮寄询问通知书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EMS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编号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10105004517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，要求你于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时前来我局接受相关询问调查，并对你位于香洲区湾仔街道连屏村路南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之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号商铺的经营场所进行现场检查。现场发现，该地址未开门营业，门口左右两侧贴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快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烧腊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烧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等各类餐饮招牌，未发现经营烟草及日用百货相关广告。经联系连屏社区党群服务中心工作人员到场，该社区工作人员称你已停止经营并对店铺进行转让，执法人员对现场情况进行了记录并拍照取证。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，上述询问通知书的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EMS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寄件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未联系上收件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被邮政退回我局，我局无法通过邮寄将通知书送达你，已穷尽现有调查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上述事实，有以下证据证实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．《个体工商户营业执照》复印件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份、《烟草专卖零售许可证（个体）》复印件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份、你身份证复印件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份，证明你的身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．横琴新区烟草专卖局对你经营场所进行检查时制作的检查（勘验）笔录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份、拍摄的照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张，证明你销售涉案卷烟的事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．《横琴新区烟草专卖局先行登记保存证据通知书》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份、《横琴新区烟草专卖局抽样取证物品清单》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份，《广东省质量监督烟草检验站卷烟、雪茄烟鉴别检验委托单》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份，《广东省质量监督烟草检验站卷烟雪茄烟鉴别检验报告》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份，证明你销售的涉案卷烟为假冒注册商标的卷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．珠海市烟草专卖局涉案烟草专卖品核价表》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份，证明你销售假冒注册商标卷烟的涉案金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．《横琴新区烟草专卖局案件移送函》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份，《横琴新区烟草专卖局移送财务清单》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份，《关于李俊勇涉案烟违法案件销毁涉案卷烟的说明》，证明涉案卷烟送检鉴别损耗以及随案移交我局的数量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现场检查笔录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份，证据提复制取单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份，证明无法通过住所与你取得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你在商店中销售假冒注册商标卷烟的行为构成《中华人民共和国商标法》第五十七条第（三）项所指的侵犯注册商标专用权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当事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的营业执照复印件、经营者彭利身份证复印件、张刚华身份证复印件，授权委托书，证明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当事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的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横琴新区烟草专卖局对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当事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经营场所进行检查时制作的检查（勘验）笔录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份，证明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当事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销售涉案卷烟的事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3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《横琴新区烟草专卖局先行登记保存证据通知书》、《横琴新区烟草专卖局抽样取证物品清单》，《广东省质量监督烟草检验站卷烟、雪茄烟鉴别检验委托单》，《广东省质量监督烟草检验站卷烟、雪茄烟鉴别检验报告》（报告编号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JYBGZW20231094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，证明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当事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销售的涉案卷烟为假冒注册商标的卷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《横琴新区烟草专卖局（公司）涉案烟草专卖品核价表》，对当事人的委托人制作的询问笔录，证明当事人销售假冒注册商标卷烟的相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．《横琴新区烟草专卖局涉案卷烟移交情况表》，《横琴新区烟草专卖局案件移送函》，证明涉案卷烟送检鉴别损耗以及随案移交我局的数量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根据以上查明的事实，本局于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通过在你单位店铺门口张贴的方式，以及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日通过珠海市市场监督管理局网站公告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送达了《珠海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市场监督管理局行政处罚告知书》（珠万市监知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处告字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号），依法告知拟作出的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理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决定，当事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在规定时间内未提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述、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综上所述，关于你单位销售假冒注册商标卷烟的违法行为，涉案金额较小，就目前掌握的情况看，该违法行为并未产生严重社会危害后果，根据《中华人民共和国行政处罚法》过罚相当的原则和《广东省市场监督管理局关于行政处罚自由裁量权的适用规则》第十七条“有下列情形之一的，可以依法从轻或者减轻行政处罚：（二）违法行为轻微，社会危害性较小的；”之规定，经综合裁量，对你的违法行为予以从轻处罚。与此相对应的处罚幅度是从最低限到最高限这一幅度当中，选择较低的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0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以下部分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根据珠海市烟草专卖局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日出具的《涉案烟草专卖品核价表》核定该批次卷烟货值为人民币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5288.9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元，违法经营额不足五万元。经计算，从轻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0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以下）处罚的裁量幅度是罚款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750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元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根据《中华人民共和国商标法》第六十条第二款“工商行政管理部门处理时，认定侵权行为成立的，责令立即停止侵权行为，没收、销毁侵权商品和主要用于制造侵权商品、伪造注册商标标识的工具，违法经营额五万元以上的，可以处违法经营额五倍以下的罚款，没有违法经营额或者违法经营额不足五万元的，可以处二十五万元以下的罚款。”之规定，本局决定作出处罚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一、责令立即停止侵权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二、罚款人民币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你（单位）应当自收到本行政处罚决定书之日起十五日内，将罚没款缴至中国建设银行珠海保税区支行，户名：珠海万山海洋开发试验区财政和金融局，账号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4400164683605033230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。到期不缴纳罚款的，依据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《中华人民共和国行政处罚法》第七十二条第一款第（一）项的规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，本局将每日按罚款数额的百分之三加处罚款，并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当事人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不服本决定，可以自收到本决定书之日起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内向珠海市人民政府申请行政复议，也可以自收到本决定书之日起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个月内依法向珠海市金湾区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珠海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市市场监督管理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（本行政处罚决定信息将依法向社会进行公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/>
        <w:drawing>
          <wp:inline distT="0" distB="0" distL="0" distR="0">
            <wp:extent cx="5549900" cy="15240"/>
            <wp:effectExtent l="0" t="0" r="0" b="0"/>
            <wp:docPr id="1" name="IM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本文书一式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份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一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份送达，一份归档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一份办案机构留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;方正仿宋_GBK" w:hAnsi="仿宋_GB2312;方正仿宋_GBK" w:cs="仿宋_GB2312;方正仿宋_GBK" w:eastAsia="仿宋_GB2312;方正仿宋_GBK"/>
                              <w:sz w:val="28"/>
                              <w:szCs w:val="2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Times New Roman;DejaVu Sans" w:hAnsi="Times New Roman;DejaVu Sans" w:cs="Times New Roman;DejaVu Sans" w:eastAsia="仿宋_GB2312;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;DejaVu Sans" w:hAnsi="Times New Roman;DejaVu Sans" w:cs="Times New Roman;DejaVu Sans" w:eastAsia="仿宋_GB2312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;DejaVu Sans" w:hAnsi="Times New Roman;DejaVu Sans" w:cs="Times New Roman;DejaVu Sans" w:eastAsia="仿宋_GB2312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;DejaVu Sans" w:hAnsi="Times New Roman;DejaVu Sans" w:cs="Times New Roman;DejaVu Sans" w:eastAsia="仿宋_GB2312;方正仿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;DejaVu Sans" w:hAnsi="Times New Roman;DejaVu Sans" w:cs="Times New Roman;DejaVu Sans" w:eastAsia="仿宋_GB2312;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;方正仿宋_GBK" w:hAnsi="仿宋_GB2312;方正仿宋_GBK" w:cs="仿宋_GB2312;方正仿宋_GBK" w:eastAsia="仿宋_GB2312;方正仿宋_GBK"/>
                              <w:sz w:val="28"/>
                              <w:szCs w:val="2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Times New Roman;DejaVu Sans" w:hAnsi="Times New Roman;DejaVu Sans" w:cs="Times New Roman;DejaVu Sans" w:eastAsia="仿宋_GB2312;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;DejaVu Sans" w:hAnsi="Times New Roman;DejaVu Sans" w:cs="Times New Roman;DejaVu Sans" w:eastAsia="仿宋_GB2312;方正仿宋_GBK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;DejaVu Sans" w:hAnsi="Times New Roman;DejaVu Sans" w:cs="Times New Roman;DejaVu Sans" w:eastAsia="仿宋_GB2312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;DejaVu Sans" w:hAnsi="Times New Roman;DejaVu Sans" w:cs="Times New Roman;DejaVu Sans" w:eastAsia="仿宋_GB2312;方正仿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;DejaVu Sans" w:hAnsi="Times New Roman;DejaVu Sans" w:cs="Times New Roman;DejaVu Sans" w:eastAsia="仿宋_GB2312;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;方正仿宋_GBK" w:hAnsi="仿宋_GB2312;方正仿宋_GBK" w:cs="仿宋_GB2312;方正仿宋_GBK" w:eastAsia="仿宋_GB2312;方正仿宋_GBK"/>
                              <w:sz w:val="28"/>
                              <w:szCs w:val="2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9.15pt;mso-wrap-distance-left:9.05pt;mso-wrap-distance-right:9.05pt;mso-wrap-distance-top:0pt;mso-wrap-distance-bottom:0pt;margin-top:0pt;mso-position-vertical-relative:text;margin-left:19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;方正仿宋_GBK" w:hAnsi="仿宋_GB2312;方正仿宋_GBK" w:cs="仿宋_GB2312;方正仿宋_GBK" w:eastAsia="仿宋_GB2312;方正仿宋_GBK"/>
                        <w:sz w:val="28"/>
                        <w:szCs w:val="28"/>
                        <w:lang w:eastAsia="zh-CN"/>
                      </w:rPr>
                      <w:t xml:space="preserve">第 </w:t>
                    </w:r>
                    <w:r>
                      <w:rPr>
                        <w:rFonts w:ascii="Times New Roman;DejaVu Sans" w:hAnsi="Times New Roman;DejaVu Sans" w:cs="Times New Roman;DejaVu Sans" w:eastAsia="仿宋_GB2312;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;DejaVu Sans" w:hAnsi="Times New Roman;DejaVu Sans" w:cs="Times New Roman;DejaVu Sans" w:eastAsia="仿宋_GB2312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;DejaVu Sans" w:hAnsi="Times New Roman;DejaVu Sans" w:cs="Times New Roman;DejaVu Sans" w:eastAsia="仿宋_GB2312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;DejaVu Sans" w:hAnsi="Times New Roman;DejaVu Sans" w:cs="Times New Roman;DejaVu Sans" w:eastAsia="仿宋_GB2312;方正仿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;DejaVu Sans" w:hAnsi="Times New Roman;DejaVu Sans" w:cs="Times New Roman;DejaVu Sans" w:eastAsia="仿宋_GB2312;方正仿宋_GBK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;方正仿宋_GBK" w:hAnsi="仿宋_GB2312;方正仿宋_GBK" w:cs="仿宋_GB2312;方正仿宋_GBK" w:eastAsia="仿宋_GB2312;方正仿宋_GBK"/>
                        <w:sz w:val="28"/>
                        <w:szCs w:val="28"/>
                        <w:lang w:eastAsia="zh-CN"/>
                      </w:rPr>
                      <w:t xml:space="preserve"> 页 共 </w:t>
                    </w:r>
                    <w:r>
                      <w:rPr>
                        <w:rFonts w:ascii="Times New Roman;DejaVu Sans" w:hAnsi="Times New Roman;DejaVu Sans" w:cs="Times New Roman;DejaVu Sans" w:eastAsia="仿宋_GB2312;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;DejaVu Sans" w:hAnsi="Times New Roman;DejaVu Sans" w:cs="Times New Roman;DejaVu Sans" w:eastAsia="仿宋_GB2312;方正仿宋_GBK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Times New Roman;DejaVu Sans" w:hAnsi="Times New Roman;DejaVu Sans" w:cs="Times New Roman;DejaVu Sans" w:eastAsia="仿宋_GB2312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;DejaVu Sans" w:hAnsi="Times New Roman;DejaVu Sans" w:cs="Times New Roman;DejaVu Sans" w:eastAsia="仿宋_GB2312;方正仿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;DejaVu Sans" w:hAnsi="Times New Roman;DejaVu Sans" w:cs="Times New Roman;DejaVu Sans" w:eastAsia="仿宋_GB2312;方正仿宋_GBK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;方正仿宋_GBK" w:hAnsi="仿宋_GB2312;方正仿宋_GBK" w:cs="仿宋_GB2312;方正仿宋_GBK" w:eastAsia="仿宋_GB2312;方正仿宋_GBK"/>
                        <w:sz w:val="28"/>
                        <w:szCs w:val="2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20:00Z</dcterms:created>
  <dc:creator>刘构利</dc:creator>
  <dc:description/>
  <dc:language>en-US</dc:language>
  <cp:lastModifiedBy>林桓</cp:lastModifiedBy>
  <dcterms:modified xsi:type="dcterms:W3CDTF">2024-05-22T17:10:21Z</dcterms:modified>
  <cp:revision>1</cp:revision>
  <dc:subject/>
  <dc:title>珠海横琴新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