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lang w:val="en-US" w:eastAsia="zh-CN" w:bidi="ar"/>
                </w:rPr>
                <w:t>珠海市金海岸永南食品有限公司</w:t>
              </w:r>
            </w:hyperlink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1074404040008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金湾区三灶镇安基中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" w:hAnsi="宋体" w:cs="宋体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生产企业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01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Detail(&apos;B3430D3498344B49A8AE00A87C49C5FF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admin1</cp:lastModifiedBy>
  <dcterms:modified xsi:type="dcterms:W3CDTF">2024-06-20T16:55:04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83CB96566E271A0B576584A21A97</vt:lpwstr>
  </property>
  <property fmtid="{D5CDD505-2E9C-101B-9397-08002B2CF9AE}" pid="3" name="KSOProductBuildVer">
    <vt:lpwstr>2052-11.8.2.12065</vt:lpwstr>
  </property>
</Properties>
</file>