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正太制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6440403000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斗门区斗门镇斗门大道（龙山工业园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7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4-06-20T16:42:4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6D3166B5CD7B181EB7366F887C07E</vt:lpwstr>
  </property>
  <property fmtid="{D5CDD505-2E9C-101B-9397-08002B2CF9AE}" pid="3" name="KSOProductBuildVer">
    <vt:lpwstr>2052-11.8.2.12065</vt:lpwstr>
  </property>
</Properties>
</file>