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莱特维健（珠海）保健食品有限公司</w:t>
              </w:r>
            </w:hyperlink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106440408122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高新区唐家湾镇科技十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19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Detail(&apos;E5AFF8DD605740E585C9BC3A897B838E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4-06-20T16:46:5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E9DEBAB0E73D185613668724F7DE</vt:lpwstr>
  </property>
  <property fmtid="{D5CDD505-2E9C-101B-9397-08002B2CF9AE}" pid="3" name="KSOProductBuildVer">
    <vt:lpwstr>2052-11.8.2.12065</vt:lpwstr>
  </property>
</Properties>
</file>