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珠海市第三十六届青少儿艺术花会“优秀组织奖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优秀文化志愿者团队”、艺术作品类获奖名单、艺术表演类获奖名单及评奖细则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组织奖及优秀文化志愿者团队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一、优秀组织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珠海市文化馆、珠海市香洲区文化馆（中心）、珠海市斗门区文化馆、珠海市金湾区文化馆、珠海高新技术产业开发区文化服务中心、横琴文化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二、优秀文化志愿者团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珠海市文化馆文化志愿者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艺术作品类比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eastAsia="方正小标宋简体" w:cs="宋体;方正书宋_GBK"/>
          <w:sz w:val="24"/>
          <w:szCs w:val="24"/>
        </w:rPr>
      </w:pPr>
      <w:r>
        <w:rPr>
          <w:rFonts w:eastAsia="方正小标宋简体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美术、手工制作   金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渔家交响曲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潘紫彤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</w:t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杨玉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斗门区珠峰实验学校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书香浸润时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倪程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</w:t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潘晓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香洲区第二十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学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寒夜——丰收的喜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程敏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陈亿泓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三灶镇中心小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时代</w:t>
      </w:r>
      <w:r>
        <w:rPr>
          <w:rFonts w:eastAsia="汉仪大黑简;方正黑体_GBK" w:cs="汉仪大黑简;方正黑体_GBK" w:ascii="汉仪大黑简;方正黑体_GBK" w:hAnsi="汉仪大黑简;方正黑体_GBK"/>
          <w:sz w:val="32"/>
          <w:szCs w:val="32"/>
          <w:lang w:eastAsia="zh-CN"/>
        </w:rPr>
        <w:t>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有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叶尚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梁咏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香洲区实验学校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赶海收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胡立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赵慧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金湾区林伟民纪念小学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甜蜜生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白美贞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金湾区第一小学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十二生肖铜兽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黄子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陈银娣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Normal"/>
        <w:rPr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香洲区立才学校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美术、手工制作   银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水上婚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王冠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吴文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金湾区华丰小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青铜器的回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余家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杨颖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高新区永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国潮</w:t>
      </w:r>
      <w:r>
        <w:rPr>
          <w:rFonts w:eastAsia="汉仪大黑简;方正黑体_GBK" w:cs="汉仪大黑简;方正黑体_GBK" w:ascii="汉仪大黑简;方正黑体_GBK" w:hAnsi="汉仪大黑简;方正黑体_GBK"/>
          <w:sz w:val="32"/>
          <w:szCs w:val="32"/>
          <w:lang w:eastAsia="zh-CN"/>
        </w:rPr>
        <w:t>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瑞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徐诗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杨玉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斗门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珠峰实验学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墨韵祠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阚钥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文丽凤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香洲区香华实验学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火红映丰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赵鸿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干文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金湾区航空新城小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乘风破浪高栏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李琳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范雅贤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金湾区南水中心小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“他山之石”系列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&lt;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逍遥游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&gt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蒋禹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横琴粤澳深度合作区第一小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晒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徐紫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珠海市香洲区第十二小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美术、手工制作   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《鼓号队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者：方舒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辅导老师：赵珊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斗门区白藤湖中心小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大丰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李芷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钟敏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珠海市金湾区小林实验小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曲水流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饮宴嬉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王涵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珠海市香洲区群贤小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潜龙在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王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横琴粤澳深度合作区第一小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龙舞童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蔡依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杨颖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珠海高新区永丰小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情系家园——停泊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黄梓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杨玉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;方正仿宋_GBK" w:hAnsi="仿宋;方正仿宋_GBK" w:eastAsia="仿宋;方正仿宋_GBK" w:cs="仿宋;方正仿宋_GBK"/>
          <w:spacing w:val="-11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pacing w:val="-11"/>
          <w:sz w:val="32"/>
          <w:szCs w:val="32"/>
          <w:lang w:eastAsia="zh-CN"/>
        </w:rPr>
        <w:t>珠海市斗门区珠峰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;方正仿宋_GBK" w:hAnsi="仿宋;方正仿宋_GBK" w:eastAsia="仿宋;方正仿宋_GBK" w:cs="仿宋;方正仿宋_GBK"/>
          <w:spacing w:val="-11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乡音悠悠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吴芸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赵慧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;方正仿宋_GBK" w:hAnsi="仿宋;方正仿宋_GBK" w:eastAsia="仿宋;方正仿宋_GBK" w:cs="仿宋;方正仿宋_GBK"/>
          <w:spacing w:val="-11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pacing w:val="-11"/>
          <w:sz w:val="32"/>
          <w:szCs w:val="32"/>
          <w:lang w:eastAsia="zh-CN"/>
        </w:rPr>
        <w:t>珠海市金湾区林伟民纪念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;方正仿宋_GBK" w:hAnsi="仿宋;方正仿宋_GBK" w:eastAsia="仿宋;方正仿宋_GBK" w:cs="仿宋;方正仿宋_GBK"/>
          <w:spacing w:val="-11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布里生花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曾家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赵慧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;方正仿宋_GBK" w:hAnsi="仿宋;方正仿宋_GBK" w:eastAsia="仿宋;方正仿宋_GBK" w:cs="仿宋;方正仿宋_GBK"/>
          <w:spacing w:val="-11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pacing w:val="-11"/>
          <w:sz w:val="32"/>
          <w:szCs w:val="32"/>
          <w:lang w:eastAsia="zh-CN"/>
        </w:rPr>
        <w:t>珠海市金湾区林伟民纪念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;方正仿宋_GBK" w:hAnsi="仿宋;方正仿宋_GBK" w:eastAsia="仿宋;方正仿宋_GBK" w:cs="仿宋;方正仿宋_GBK"/>
          <w:spacing w:val="-11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春江水暖鸭先知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吴梓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曾晓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pacing w:val="-11"/>
          <w:sz w:val="32"/>
          <w:szCs w:val="32"/>
          <w:lang w:eastAsia="zh-CN"/>
        </w:rPr>
        <w:t>珠海市香洲区湾仔小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学组美术、手工制作   金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以美育人</w:t>
      </w:r>
      <w:r>
        <w:rPr>
          <w:rFonts w:eastAsia="汉仪大黑简;方正黑体_GBK" w:cs="汉仪大黑简;方正黑体_GBK" w:ascii="汉仪大黑简;方正黑体_GBK" w:hAnsi="汉仪大黑简;方正黑体_GBK"/>
          <w:sz w:val="32"/>
          <w:szCs w:val="32"/>
        </w:rPr>
        <w:t>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陶造我心之二十四节气系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刘祥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校：珠海市金湾区金山实验学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传承——油纸伞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魏思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李冬梅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九洲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中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渔歌唱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刘莹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英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红旗中学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非遗进校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钟祉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李冬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ab/>
        <w:tab/>
      </w:r>
    </w:p>
    <w:p>
      <w:pPr>
        <w:pStyle w:val="Normal"/>
        <w:rPr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九洲中学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学组美术、手工制作   银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千面国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珠海市第九中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绚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韩思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王林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珠海市第一中等职业学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承经典育童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蔡林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冯莉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珠海市斗门区珠峰实验学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渔归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邹馨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赵汝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红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中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凌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杨语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黄恺欣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金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中学  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学组美术、手工制作   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行人缩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者：徐炎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 xml:space="preserve">辅导老师：冯莉莉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珠海市斗门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珠峰实验学校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戏曲盛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秦诗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黄嘉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礼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中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三农——珠海的第一生产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诸葛丰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冯莉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斗门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珠峰实验学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繁花锦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赵若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红旗中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华醒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李绮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代春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横琴粤澳深度合作区第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扎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周盈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珠海市三灶中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珠海非遗鹤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刘怡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郑勇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珠海市第四中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书法、篆刻   金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泉壑带茅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杨嘉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金海岸海华小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龚芷萱印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龚芷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程定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香洲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第十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庄子二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苏晓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邓红娣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香洲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容国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同族侄评事黯游昌禅师山池（二首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王玺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罗文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香山学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书法、篆刻   银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依冉印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蔡依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苏晓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ab/>
        <w:t xml:space="preserve">     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校：珠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市香洲区甄贤小学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ab/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古诗二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林芷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郑雪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三灶镇中心小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孟子</w:t>
      </w:r>
      <w:r>
        <w:rPr>
          <w:rFonts w:eastAsia="汉仪大黑简;方正黑体_GBK" w:cs="汉仪大黑简;方正黑体_GBK" w:ascii="汉仪大黑简;方正黑体_GBK" w:hAnsi="汉仪大黑简;方正黑体_GBK"/>
          <w:color w:val="000000"/>
          <w:sz w:val="32"/>
          <w:szCs w:val="32"/>
          <w:lang w:eastAsia="zh-CN"/>
        </w:rPr>
        <w:t>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公孙丑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赖依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郑宏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校：珠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市金湾区航空新城小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李白</w:t>
      </w:r>
      <w:r>
        <w:rPr>
          <w:rFonts w:eastAsia="汉仪大黑简;方正黑体_GBK" w:cs="汉仪大黑简;方正黑体_GBK" w:ascii="汉仪大黑简;方正黑体_GBK" w:hAnsi="汉仪大黑简;方正黑体_GBK"/>
          <w:color w:val="000000"/>
          <w:sz w:val="32"/>
          <w:szCs w:val="32"/>
          <w:lang w:eastAsia="zh-CN"/>
        </w:rPr>
        <w:t>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清平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朱炫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王卓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校：珠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市斗门区城南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隶书唐诗条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曾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校：珠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市香洲区荣泰小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书法、篆刻   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节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圣教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杨芷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曾繁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金湾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林深松老联（篆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王美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横琴粤澳深度合作区首都师范大学伯牙小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冬夜读书示子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朱钦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林玉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高新区永丰小学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与韩荆州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徐晟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郭建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香洲区南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学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隶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节录文心雕龙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陈俊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莫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ind w:left="1478" w:hanging="1478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珠海市经济技术开发区尚学睿智教育培训中心有限公司</w:t>
      </w:r>
    </w:p>
    <w:p>
      <w:pPr>
        <w:pStyle w:val="TextBody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录宋先贤诗数首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罗海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陈柯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珠海市香洲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学组书法、篆刻   金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白僕曲四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梁靖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翁丹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斗门区乾务镇初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兰亭集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黄洋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黄雁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第十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学组书法、篆刻   银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篆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古诗两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莫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78" w:hanging="1478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珠海市经济技术开发区尚学睿智教育培训中心有限公司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联《诵赤</w:t>
      </w:r>
      <w:r>
        <w:rPr>
          <w:rFonts w:eastAsia="汉仪大黑简;方正黑体_GBK" w:cs="汉仪大黑简;方正黑体_GBK" w:ascii="汉仪大黑简;方正黑体_GBK" w:hAnsi="汉仪大黑简;方正黑体_GBK"/>
          <w:sz w:val="32"/>
          <w:szCs w:val="32"/>
          <w:lang w:eastAsia="zh-CN"/>
        </w:rPr>
        <w:t>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听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李宇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施东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金湾区平沙新城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中学组书法、篆刻   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绿水青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张学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：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第一中等职业学校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艺术表演类获奖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44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戏剧类   金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</w:rPr>
        <w:t>情景小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</w:rPr>
        <w:t>《古往今来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lang w:eastAsia="zh-CN"/>
        </w:rPr>
        <w:t>（原创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/>
          <w:b/>
          <w:bCs/>
          <w:sz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报送单位：</w:t>
      </w: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珠海市文化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</w:t>
      </w:r>
      <w:r>
        <w:rPr>
          <w:rFonts w:ascii="仿宋;方正仿宋_GBK" w:hAnsi="仿宋;方正仿宋_GBK" w:cs="仿宋;方正仿宋_GBK" w:eastAsia="仿宋;方正仿宋_GBK"/>
          <w:sz w:val="32"/>
        </w:rPr>
        <w:t>珠海市青少年妇女儿童</w:t>
      </w:r>
      <w:r>
        <w:rPr>
          <w:rFonts w:ascii="仿宋_GB2312" w:hAnsi="仿宋_GB2312" w:cs="仿宋_GB2312" w:eastAsia="仿宋_GB2312"/>
          <w:sz w:val="32"/>
        </w:rPr>
        <w:t>活动中心</w:t>
      </w:r>
    </w:p>
    <w:p>
      <w:pPr>
        <w:pStyle w:val="Normal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剧：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珏</w:t>
      </w:r>
    </w:p>
    <w:p>
      <w:pPr>
        <w:pStyle w:val="Normal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演：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珏</w:t>
      </w:r>
    </w:p>
    <w:p>
      <w:pPr>
        <w:pStyle w:val="Normal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辅导老师：</w:t>
      </w:r>
      <w:r>
        <w:rPr>
          <w:rFonts w:ascii="仿宋_GB2312" w:hAnsi="仿宋_GB2312" w:cs="仿宋_GB2312" w:eastAsia="仿宋_GB2312"/>
          <w:sz w:val="32"/>
        </w:rPr>
        <w:t>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珏</w:t>
      </w:r>
    </w:p>
    <w:p>
      <w:pPr>
        <w:pStyle w:val="TextBody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儿童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lang w:val="en-US" w:eastAsia="zh-CN"/>
        </w:rPr>
        <w:t>《小黄车的一天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报送单位：珠海市金湾区文化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珠海市金湾区四季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编    剧：张晓东 曹  毅 牟晓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导    演：牟晓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牟晓桐 金树杰 郑景峰 乔玉瑶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儿童剧《等》（原创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报送单位：珠海市金湾区文化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珠海市金湾区四季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编    剧：牟晓桐 张  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导    演：牟晓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牟晓桐 李偲偲 刘婧南 李姗姗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戏剧类   银奖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粤剧《红船弟子</w:t>
      </w:r>
      <w:r>
        <w:rPr>
          <w:rFonts w:eastAsia="仿宋;方正仿宋_GBK" w:cs="Times New Roman;DejaVu Sans" w:ascii="仿宋;方正仿宋_GBK" w:hAnsi="仿宋;方正仿宋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·</w:t>
      </w:r>
      <w:r>
        <w:rPr>
          <w:rFonts w:ascii="仿宋;方正仿宋_GBK" w:hAnsi="仿宋;方正仿宋_GBK" w:cs="Times New Roman;DejaVu Sans" w:eastAsia="仿宋;方正仿宋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红船谣》（原创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报送单位：横琴文化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横琴粤澳深度合作区首都师范大学伯牙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编    剧：梁  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导    演：徐兆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唱腔锣鼓设计：吴智钊</w:t>
      </w:r>
    </w:p>
    <w:p>
      <w:pPr>
        <w:pStyle w:val="Normal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辅导老师：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段子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冯舒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帅</w:t>
      </w:r>
    </w:p>
    <w:p>
      <w:pPr>
        <w:pStyle w:val="Normal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粤剧《少年巾帼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报送单位：珠海市斗门区文化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珠海市斗门区井岸镇东风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编    剧：陈沛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陈沛瑜 赵月明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音乐剧《小萝卜头的梦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报送单位：珠海市金湾区文化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珠海市金湾区华丰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赵  悦 李曼漫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TextBody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戏剧类   铜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课本剧《英雄王二小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 xml:space="preserve">报送单位：珠海市香洲区文化馆（中心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珠海市香洲区第一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编    剧：彭馨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导    演：刘  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刘  臻 李素萍 陈  曦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校园舞台剧《每个人，都有照亮黑暗的力量》（原创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报送单位：珠海市斗门区文化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珠海市斗门区白蕉镇新环中心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编    剧：布倩柔 陈素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布倩柔 陈素素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小品《不会做梦的孩子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报送单位：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珠海市香洲区文化馆（中心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珠海市香洲区翠前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编    剧：杨海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导    演：杨海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杨海艺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初中组戏剧类   金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小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</w:rPr>
        <w:t>《手下留情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lang w:eastAsia="zh-CN"/>
        </w:rPr>
        <w:t>（原创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/>
          <w:b/>
          <w:bCs/>
          <w:sz w:val="32"/>
          <w:highlight w:val="none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报送单位：珠海市文化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</w:t>
      </w:r>
      <w:r>
        <w:rPr>
          <w:rFonts w:ascii="仿宋;方正仿宋_GBK" w:hAnsi="仿宋;方正仿宋_GBK" w:cs="仿宋;方正仿宋_GBK" w:eastAsia="仿宋;方正仿宋_GBK"/>
          <w:sz w:val="32"/>
        </w:rPr>
        <w:t>珠海市青少年妇女儿童</w:t>
      </w:r>
      <w:r>
        <w:rPr>
          <w:rFonts w:ascii="仿宋_GB2312" w:hAnsi="仿宋_GB2312" w:cs="仿宋_GB2312" w:eastAsia="仿宋_GB2312"/>
          <w:sz w:val="32"/>
        </w:rPr>
        <w:t>活动中心</w:t>
      </w:r>
    </w:p>
    <w:p>
      <w:pPr>
        <w:pStyle w:val="Normal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剧：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珏</w:t>
      </w:r>
    </w:p>
    <w:p>
      <w:pPr>
        <w:pStyle w:val="Normal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演：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珏</w:t>
      </w:r>
    </w:p>
    <w:p>
      <w:pPr>
        <w:pStyle w:val="Normal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辅导老师：</w:t>
      </w:r>
      <w:r>
        <w:rPr>
          <w:rFonts w:ascii="仿宋_GB2312" w:hAnsi="仿宋_GB2312" w:cs="仿宋_GB2312" w:eastAsia="仿宋_GB2312"/>
          <w:sz w:val="32"/>
        </w:rPr>
        <w:t>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珏</w:t>
      </w:r>
    </w:p>
    <w:p>
      <w:pPr>
        <w:pStyle w:val="TextBody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粤剧《木兰诗》（原创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报送单位：</w:t>
      </w:r>
      <w:r>
        <w:rPr>
          <w:rFonts w:ascii="仿宋;方正仿宋_GBK" w:hAnsi="仿宋;方正仿宋_GBK" w:cs="Times New Roman;DejaVu Sans" w:eastAsia="仿宋;方正仿宋_GBK"/>
          <w:kern w:val="0"/>
          <w:sz w:val="32"/>
          <w:szCs w:val="32"/>
          <w:lang w:val="en-US" w:eastAsia="zh-CN"/>
        </w:rPr>
        <w:t>珠海高新技术产业开发区文化服务中心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珠海中山大学附属中学（唐家中学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编    剧：梁  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导    演：李晓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作    曲：梁  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李晓玲 蔡敏丹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初中组戏剧类   银奖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情景剧《路口》（原创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 xml:space="preserve">报送单位：珠海市金湾区文化馆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珠海市南水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编    剧：黄银湖 刘柳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 xml:space="preserve">导    演：黄银湖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黄银湖 麦丽滢 刘  凯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情景剧《光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报送单位：珠海市斗门区文化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珠海市斗门区城东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编    剧：胡  玲 牟晓桐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胡  玲 麦娉娴 王剑梅 余泳华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初中组戏剧类   铜奖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舞台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lang w:eastAsia="zh-CN"/>
        </w:rPr>
        <w:t>功夫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lang w:eastAsia="zh-CN"/>
        </w:rPr>
        <w:t>（原创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/>
          <w:b/>
          <w:bCs/>
          <w:sz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报送单位：珠海市文化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出单位：</w:t>
      </w:r>
      <w:r>
        <w:rPr>
          <w:rFonts w:ascii="仿宋_GB2312" w:hAnsi="仿宋_GB2312" w:cs="仿宋_GB2312" w:eastAsia="仿宋_GB2312"/>
          <w:sz w:val="32"/>
        </w:rPr>
        <w:t>珠海市青少年妇女儿童活动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剧：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演：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辅导</w:t>
      </w:r>
      <w:r>
        <w:rPr>
          <w:rFonts w:ascii="仿宋_GB2312" w:hAnsi="仿宋_GB2312" w:cs="仿宋_GB2312" w:eastAsia="仿宋_GB2312"/>
          <w:sz w:val="32"/>
          <w:lang w:eastAsia="zh-CN"/>
        </w:rPr>
        <w:t>老师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李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凯 章嘉琳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小品《圆梦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lang w:eastAsia="zh-CN"/>
        </w:rPr>
        <w:t>（原创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lang w:val="en-US" w:eastAsia="zh-CN"/>
        </w:rPr>
        <w:t>报送单位：珠海市香洲区文</w:t>
      </w: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 xml:space="preserve">化馆（中心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珠海市第十三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 xml:space="preserve">编    剧：林  琳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 xml:space="preserve">导    演：林  琳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林  琳 郭但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高中组戏剧类   金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课本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lang w:eastAsia="zh-CN"/>
        </w:rPr>
        <w:t>勇敢的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报送单位：珠海市文化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珠海市艺术高级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编    剧：吴  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导    演：吴  恒 刘思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吴  恒 刘思佳 文万疆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曲艺类   金奖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情景快板《愚公移山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 xml:space="preserve">报送单位：珠海市香洲区文化馆（中心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珠海市香洲区格力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改    编：吴  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导    演：吴  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苏喜糖 文江华 陈书慧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戏曲《古韵新声荔枝缘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报送单位：珠海市香洲区文化馆（中心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珠海市香洲区北岭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编    剧：</w:t>
      </w:r>
      <w:r>
        <w:rPr>
          <w:rFonts w:ascii="仿宋;方正仿宋_GBK" w:hAnsi="仿宋;方正仿宋_GBK" w:cs="仿宋;方正仿宋_GBK" w:eastAsia="仿宋;方正仿宋_GBK"/>
          <w:sz w:val="32"/>
          <w:lang w:val="en-US" w:eastAsia="zh"/>
        </w:rPr>
        <w:t>潘美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导    演：</w:t>
      </w:r>
      <w:r>
        <w:rPr>
          <w:rFonts w:ascii="仿宋;方正仿宋_GBK" w:hAnsi="仿宋;方正仿宋_GBK" w:cs="仿宋;方正仿宋_GBK" w:eastAsia="仿宋;方正仿宋_GBK"/>
          <w:sz w:val="32"/>
          <w:lang w:val="en-US" w:eastAsia="zh"/>
        </w:rPr>
        <w:t>潘美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潘美姿 钟晓晴 陈日云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小学组曲艺类   银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戏曲《梨花颂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 xml:space="preserve">报送单位：珠海高新技术产业开发区文化服务中心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珠海中山大学附属第二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作    曲：杨乃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房弋涵 田卓睿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初中组曲艺类   银奖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快板《孟宗哭笋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 xml:space="preserve">报送单位：珠海市香洲区文化馆（中心）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演出单位：珠海市香洲区小百灵语言艺术教育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导    演：吴  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highlight w:val="yellow"/>
        </w:rPr>
      </w:pP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>辅导老师：吴  伶 舒  然</w:t>
      </w:r>
    </w:p>
    <w:p>
      <w:pPr>
        <w:pStyle w:val="Normal"/>
        <w:rPr>
          <w:rFonts w:ascii="仿宋_GB2312" w:hAnsi="仿宋_GB2312" w:eastAsia="仿宋_GB2312" w:cs="仿宋_GB2312"/>
          <w:sz w:val="32"/>
          <w:highlight w:val="yellow"/>
        </w:rPr>
      </w:pPr>
      <w:r>
        <w:rPr>
          <w:rFonts w:eastAsia="仿宋_GB2312" w:cs="仿宋_GB2312" w:ascii="仿宋_GB2312" w:hAnsi="仿宋_GB2312"/>
          <w:sz w:val="32"/>
          <w:highlight w:val="yellow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艺术表演类评奖细则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艺术表演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比赛（决赛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根据文件要求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金、银、铜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照参赛单位报送的实际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设小学、初中、高中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 评奖细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戏剧类小学组比赛设金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、银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、铜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；戏剧类初中组设金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、银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、铜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；曲艺类小学组、初中组及戏剧类高中组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参赛作品不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（含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），将按照如下评奖标准进行评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金奖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5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以上（含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5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银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-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2.4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（含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铜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5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-8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9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含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达不到以上分数的奖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空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处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TextBody"/>
        <w:spacing w:before="0" w:after="1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汉仪大黑简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9.15pt;mso-wrap-distance-left:9.05pt;mso-wrap-distance-right:0pt;mso-wrap-distance-top:0pt;mso-wrap-distance-bottom:0pt;margin-top:0pt;mso-position-vertical-relative:text;margin-left:36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whg</dc:creator>
  <dc:description/>
  <dc:language>en-US</dc:language>
  <cp:lastModifiedBy>liyt</cp:lastModifiedBy>
  <cp:lastPrinted>2024-06-20T16:24:00Z</cp:lastPrinted>
  <dcterms:modified xsi:type="dcterms:W3CDTF">2024-06-24T16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F2067A194F2BABDB34C6A5AA1A99_12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