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" w:hAnsi="黑体" w:eastAsia="黑体" w:cs="黑体"/>
          <w:lang w:val="en-US" w:eastAsia="uk-UA"/>
        </w:rPr>
      </w:pPr>
      <w:r>
        <w:rPr>
          <w:rFonts w:eastAsia="黑体" w:cs="黑体" w:ascii="黑体" w:hAnsi="黑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建设标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79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道路等级：次干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79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设计车速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公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小时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79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横断面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4.5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（人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+15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（机动车道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+4.5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（人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=24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79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最大纵坡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.64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，最小纵坡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0.31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沥青砼路面设计使用年限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落实海绵城市建设要求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市政府性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事前绩效评估领导小组办公室《关于环山路北段（香洲创港至规划路段）工程的事前绩效评估意见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《珠海市交通运输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关于环山路北段（香洲创港至规划路段）工程可行性研究报告的意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《市政工程方案设计批复（编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市政方（香洲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0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）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《建设项目用地预审与选址意见书（用字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 w:eastAsia="zh-CN"/>
        </w:rPr>
        <w:t>4404022024XS00524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号）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委政法委员会《关于</w:t>
      </w:r>
      <w:r>
        <w:rPr>
          <w:rFonts w:ascii="仿宋" w:hAnsi="仿宋" w:cs="仿宋" w:eastAsia="仿宋"/>
          <w:sz w:val="32"/>
          <w:szCs w:val="32"/>
          <w:lang w:val="en-US" w:eastAsia="uk-UA"/>
        </w:rPr>
        <w:t>对环山路北段（香洲创港至规划路段）工程社会稳定风险评估报告备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复函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市人民政府办公室文件呈批表（办文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X20240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市政府工作会议纪要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4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号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;方正书宋_GBK"/>
      <w:sz w:val="21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11">
    <w:name w:val="样式1"/>
    <w:basedOn w:val="Style16"/>
    <w:qFormat/>
    <w:pPr/>
    <w:rPr>
      <w:rFonts w:ascii="黑体" w:hAnsi="黑体" w:eastAsia="黑体" w:cs="Times New Roman"/>
      <w:kern w:val="2"/>
      <w:sz w:val="32"/>
      <w:szCs w:val="24"/>
    </w:rPr>
  </w:style>
  <w:style w:type="paragraph" w:styleId="Style18">
    <w:name w:val="公文-正文"/>
    <w:qFormat/>
    <w:pPr>
      <w:widowControl w:val="false"/>
      <w:bidi w:val="0"/>
      <w:spacing w:lineRule="exact" w:line="579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3:10:59Z</dcterms:created>
  <dc:creator>user</dc:creator>
  <dc:description/>
  <dc:language>en-US</dc:language>
  <cp:lastModifiedBy>user</cp:lastModifiedBy>
  <dcterms:modified xsi:type="dcterms:W3CDTF">2024-07-05T1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