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宋体;方正书宋_GBK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方正书宋_GBK" w:eastAsia="华文中宋"/>
          <w:b/>
          <w:bCs/>
          <w:kern w:val="0"/>
          <w:sz w:val="36"/>
          <w:szCs w:val="36"/>
        </w:rPr>
        <w:t>听证会听证参加人报名表</w:t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                     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填表日期：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姓名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工作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职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通讯地址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可向社会公开的电话或邮箱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听证参加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类别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 xml:space="preserve">*  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市民（ 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、土地房地产评估机构（ 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、用地企业（ 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镇（街道）政府代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 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、行业协会（ 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、人大代表或政协委员（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、相关政府部门（ ）</w:t>
            </w:r>
          </w:p>
        </w:tc>
      </w:tr>
      <w:tr>
        <w:trPr>
          <w:trHeight w:val="21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单位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盖 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8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注意事项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请按上述要求认真填写，带“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>*”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的项目为必填项；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听证参加人名单确定后，“姓名”、“工作单位”、“职务”及“可向社会公开的电话或邮箱”等内容将通过门户网站等形式向社会公告；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听证参加人类型为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的报名人员，请附单位意见并盖章；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0" w:hanging="0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提交报名表时，请附上报名人员的身份证复印件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08:00Z</dcterms:created>
  <dc:creator>zrj-lmc</dc:creator>
  <dc:description/>
  <dc:language>en-US</dc:language>
  <cp:lastModifiedBy>jszx</cp:lastModifiedBy>
  <dcterms:modified xsi:type="dcterms:W3CDTF">2024-08-12T16:47:39Z</dcterms:modified>
  <cp:revision>3</cp:revision>
  <dc:subject/>
  <dc:title>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24F9D17A36A462BCCB9668D73C633</vt:lpwstr>
  </property>
  <property fmtid="{D5CDD505-2E9C-101B-9397-08002B2CF9AE}" pid="3" name="KSOProductBuildVer">
    <vt:lpwstr>2052-11.8.2.12128</vt:lpwstr>
  </property>
</Properties>
</file>