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二是二批次城镇建设用地（莲鹤大道先行段）项目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按区域分别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白蕉镇征地拆迁安置办公室（珠海市斗门区白蕉镇白蕉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万科魅力生活广场二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67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莲洲镇征收土地办公室（珠海市斗门区莲洲镇镇村建设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80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Style15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前往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8-19T02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