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管网集团广东省天然气管网珠中江干线项目（珠海段）用地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按区域分别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白蕉镇征地拆迁安置办公室（珠海市斗门区白蕉镇白蕉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科魅力生活广场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7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莲洲镇征收土地办公室（珠海市斗门区莲洲镇镇村建设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0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Style15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前往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7-25T03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