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Times New Roman;DejaVu Sans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</w:t>
      </w:r>
      <w:r>
        <w:rPr>
          <w:rFonts w:eastAsia="方正小标宋简体" w:cs="Times New Roman;DejaVu Sans" w:ascii="方正小标宋简体" w:hAnsi="方正小标宋简体"/>
          <w:kern w:val="0"/>
          <w:sz w:val="44"/>
          <w:szCs w:val="44"/>
          <w:lang w:val="en-US" w:eastAsia="zh-CN" w:bidi="ar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高新技术企业认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时间安排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3"/>
        <w:gridCol w:w="3917"/>
        <w:gridCol w:w="1838"/>
      </w:tblGrid>
      <w:tr>
        <w:trPr>
          <w:tblHeader w:val="true"/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批次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企业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提交截止时间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企业现场核查时间安排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推荐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省科技厅时间安排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一批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申报第一批的企业请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定申报第一批认定的企业须于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前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超过此时间原则上转第二批申报。（注：提交至省科技厅后无法退回修改）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二批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申报第二批的企业请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定申报第二批认定的企业须于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，超过此时间原则上转第三批申报。（注：提交至省科技厅后无法退回修改）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第三批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申报第三批的企业请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完成网络提交</w:t>
            </w:r>
          </w:p>
        </w:tc>
        <w:tc>
          <w:tcPr>
            <w:tcW w:w="3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定申报第三批认定的企业须于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前配合各区科技主管部门完成现场核查，由各区将申报企业的《高新技术企业认定申报初步核实意见表》《申报单位承诺书》扫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版报送市生产力促进中心。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日前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超过此时间将错过本年度申报。（注：提交至省科技厅后无法退回修改）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tLeast" w:line="50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lang w:val="en-US" w:eastAsia="zh-CN" w:bidi="ar"/>
        </w:rPr>
        <w:t>注：请各批次申报企业严格按此时间完成网络资料提交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仿宋_GB2312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13:48Z</dcterms:created>
  <dc:creator>珠海市科技企业孵化协会</dc:creator>
  <dc:description/>
  <dc:language>en-US</dc:language>
  <cp:lastModifiedBy>uos</cp:lastModifiedBy>
  <dcterms:modified xsi:type="dcterms:W3CDTF">2024-04-09T19:15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D7EE85294C6B95F0B538659CDF17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