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珠海市高新技术企业</w:t>
      </w: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  <w:lang w:eastAsia="zh-CN"/>
        </w:rPr>
        <w:t>认定</w:t>
      </w: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管理工作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各区咨询电话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sz w:val="44"/>
          <w:szCs w:val="4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90"/>
        <w:gridCol w:w="1427"/>
        <w:gridCol w:w="1654"/>
        <w:gridCol w:w="2523"/>
      </w:tblGrid>
      <w:tr>
        <w:trPr>
          <w:tblHeader w:val="true"/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址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横琴粤澳深度合作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李嘉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937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珠海市横琴粤澳深度合作区港澳大道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6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号市民服务中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香洲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李伊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516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745087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香洲区翠景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房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湾区</w:t>
            </w:r>
          </w:p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含经开区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  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638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---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湾区市民服务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1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斗门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含富山工业园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王  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7820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斗门区井岸镇桥北二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范  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626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304204576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珠海市高新区唐家湾镇香山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3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号创新发展大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208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鹤洲新区筹备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李益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9385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珠海保税区利是达大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珠海经济技术开发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黄珈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76199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珠海市金湾区南水镇榕树湾高栏港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4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科技创新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进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21309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工商大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谭  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22980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产力促进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国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506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洲新光里三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A101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  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501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07" w:bottom="158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42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 xml:space="preserve">- </w:t>
    </w:r>
    <w:r>
      <w:rPr>
        <w:rFonts w:cs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cs="仿宋_GB2312" w:ascii="仿宋_GB2312" w:hAnsi="仿宋_GB2312"/>
      </w:rPr>
      <w:fldChar w:fldCharType="separate"/>
    </w:r>
    <w:r>
      <w:rPr>
        <w:sz w:val="28"/>
        <w:kern w:val="0"/>
        <w:szCs w:val="28"/>
        <w:rFonts w:cs="仿宋_GB2312" w:ascii="仿宋_GB2312" w:hAnsi="仿宋_GB2312"/>
      </w:rPr>
      <w:t>0</w:t>
    </w:r>
    <w:r>
      <w:rPr>
        <w:sz w:val="28"/>
        <w:kern w:val="0"/>
        <w:szCs w:val="28"/>
        <w:rFonts w:cs="仿宋_GB2312" w:ascii="仿宋_GB2312" w:hAnsi="仿宋_GB2312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14:27Z</dcterms:created>
  <dc:creator>珠海市科技企业孵化协会</dc:creator>
  <dc:description/>
  <dc:language>en-US</dc:language>
  <cp:lastModifiedBy>uos</cp:lastModifiedBy>
  <dcterms:modified xsi:type="dcterms:W3CDTF">2024-04-09T19:17:19Z</dcterms:modified>
  <cp:revision>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BA1BA4234E0A8B0B686ACBF1E52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