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珠海市科研机构、检测平台等相关信息</w:t>
      </w:r>
    </w:p>
    <w:tbl>
      <w:tblPr>
        <w:tblW w:w="141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2730"/>
        <w:gridCol w:w="2895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886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国家印刷及办公自动化消耗材料质量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省质量监督打印设备检验站（珠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梁志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756-2661289</w:t>
            </w:r>
          </w:p>
        </w:tc>
      </w:tr>
      <w:tr>
        <w:trPr>
          <w:trHeight w:val="889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国家船舶及海洋工程装备材料质量检验检测中心（广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省质量监督游艇材料检验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梁志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756-2661289</w:t>
            </w:r>
          </w:p>
        </w:tc>
      </w:tr>
      <w:tr>
        <w:trPr>
          <w:trHeight w:val="9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国家新能源汽车动力电池及电驱动系统质量检验检测中心（广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省质量监督电池检验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梁志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756-2661289</w:t>
            </w:r>
          </w:p>
        </w:tc>
      </w:tr>
      <w:tr>
        <w:trPr>
          <w:trHeight w:val="52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省质量监督贵金属及珠宝玉石检验站（珠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梁志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756-2661289</w:t>
            </w:r>
          </w:p>
        </w:tc>
      </w:tr>
      <w:tr>
        <w:trPr>
          <w:trHeight w:val="504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省质量监督油气产品检验站（珠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梁志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756-2661289</w:t>
            </w:r>
          </w:p>
        </w:tc>
      </w:tr>
      <w:tr>
        <w:trPr>
          <w:trHeight w:val="554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省质量监督海洋工程装备（振动及噪声）检验站（珠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梁志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756-2661289</w:t>
            </w:r>
          </w:p>
        </w:tc>
      </w:tr>
      <w:tr>
        <w:trPr>
          <w:trHeight w:val="452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省海洋工程装备产业计量测试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梁志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756-2661289</w:t>
            </w:r>
          </w:p>
        </w:tc>
      </w:tr>
      <w:tr>
        <w:trPr>
          <w:trHeight w:val="597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方海洋科学与工程广东省实验室（珠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武垒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550034085</w:t>
            </w:r>
          </w:p>
        </w:tc>
      </w:tr>
      <w:tr>
        <w:trPr>
          <w:trHeight w:val="522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珠海中科先进技术研究院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丁志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0756860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474" w:footer="992" w:bottom="1474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9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18:00Z</dcterms:created>
  <dc:creator>大饼Vicky</dc:creator>
  <dc:description/>
  <dc:language>en-US</dc:language>
  <cp:lastModifiedBy>USER</cp:lastModifiedBy>
  <cp:lastPrinted>2024-06-22T14:10:00Z</cp:lastPrinted>
  <dcterms:modified xsi:type="dcterms:W3CDTF">2024-09-26T09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44BFFD4A400BA022222493F0AE73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