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" w:eastAsia="zh-CN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各高校院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" w:eastAsia="zh-CN"/>
        </w:rPr>
        <w:t>开放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共享平台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中山大学珠海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享平台网址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yqgxsy.sysu.edu.cn/Home/Index?XPath=000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仪器总数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4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李佳玲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20-841121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暨南大学珠海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重仪器设备共享平台网址：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lims.jnu.edu.cn</w:t>
        </w:r>
      </w:hyperlink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仪器总数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联系人：谢朔寅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88262327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北京师范大学珠海校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平台，包括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表过程与资源生态国家重点实验室、认知神经科学与学习国家重点实验室、粤港水安全保障联合实验室等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享形式：付费或协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应联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人详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sectPr>
          <w:footerReference w:type="default" r:id="rId4"/>
          <w:type w:val="nextPage"/>
          <w:pgSz w:orient="landscape" w:w="11906" w:h="16838"/>
          <w:pgMar w:left="1531" w:right="1531" w:gutter="0" w:header="0" w:top="2041" w:footer="1531" w:bottom="2041"/>
          <w:pgNumType w:start="63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珠海科技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平台，包括：广东省中小企业公共服务平台、广东省普通高校天然产物功能成分利用工程技术研究中心、广东省绿色聚氨酯胶黏剂工程技术研究中心、广东省智能视觉精密检测工程技术研究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应联系人详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638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广东科学技术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平台，包括：软件工程应用技术协同创新中心、移动应用工程技术开发中心、广东省智慧职教工程技术研究中心、数字工场产教融合创新平台、校企协同就业创业创新示范实践基地——数字金融方向、新媒体产教融合平台、珠海市网络安全人才培训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对应联系人详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-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" w:eastAsia="zh-CN"/>
        </w:rPr>
        <w:t>。</w:t>
      </w:r>
    </w:p>
    <w:sectPr>
      <w:footerReference w:type="default" r:id="rId5"/>
      <w:type w:val="nextPage"/>
      <w:pgSz w:orient="landscape" w:w="11906" w:h="16838"/>
      <w:pgMar w:left="1474" w:right="1474" w:gutter="0" w:header="0" w:top="2098" w:footer="153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9.05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qgxsy.sysu.edu.cn/Home/Index?XPath=000" TargetMode="External"/><Relationship Id="rId3" Type="http://schemas.openxmlformats.org/officeDocument/2006/relationships/hyperlink" Target="https://lims.jnu.edu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0:18:00Z</dcterms:created>
  <dc:creator>大饼Vicky</dc:creator>
  <dc:description/>
  <dc:language>en-US</dc:language>
  <cp:lastModifiedBy>USER</cp:lastModifiedBy>
  <cp:lastPrinted>2024-06-23T06:10:00Z</cp:lastPrinted>
  <dcterms:modified xsi:type="dcterms:W3CDTF">2024-09-26T09:5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844BFFD4A400BA022222493F0AE73_13</vt:lpwstr>
  </property>
  <property fmtid="{D5CDD505-2E9C-101B-9397-08002B2CF9AE}" pid="3" name="KSOProductBuildVer">
    <vt:lpwstr>2052-11.8.2.12128</vt:lpwstr>
  </property>
  <property fmtid="{D5CDD505-2E9C-101B-9397-08002B2CF9AE}" pid="4" name="commondata">
    <vt:lpwstr>commondata</vt:lpwstr>
  </property>
</Properties>
</file>