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righ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场北快线（黄杨大道至珠峰大道段）南段工程项目国有土地上房屋征收范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请前往以下地点查询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斗门区井岸镇征地拆迁安置办（地址：井岸镇井湾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6-27860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rPr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珠海市斗门区征地和城市房屋征收服务中心（地址：珠海市斗门区白蕉镇禾益四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建设大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756-27894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查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8:00Z</dcterms:created>
  <dc:creator>WTP</dc:creator>
  <dc:description/>
  <dc:language>en-US</dc:language>
  <cp:lastModifiedBy>知树</cp:lastModifiedBy>
  <cp:lastPrinted>2023-01-12T16:16:00Z</cp:lastPrinted>
  <dcterms:modified xsi:type="dcterms:W3CDTF">2024-09-14T07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D4C458E6C457F95CCC734ABD33B2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